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6\22 г.                                                                                 КОПИЯ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9.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Батыршина Камила Миннегалиевича, 05.03.1960 г.р., место рождения: д.Амикеево Муслюмовского района РТ, паспорт: 9205 679849, выдан 13.04.2006 ОВД Муслюмовского района РТ, к\п 162-048,  адрес регистрации: РТ, Муслюмовский район, с.Амикеево, ул.Кирова, д.7, пенсионер,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6.05.2022 года в 10:00 часов на ул.Гагарина с.Амикеево Батыршин К.М. управлял автомобилем «ВАЗ 21130» гос.рег.знак Р 113 ЕО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Батыршин К.М. вину признал и пояснил, что  вечером 25.05.2022 года употребил водку, встретил сына из армии. На следующий день управлял указанным автомобилем, был принудительно остановлен сотрудниками полиции, прошел освидетельствование на состояние опьянения,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Батыршина К.М.</w:t>
      </w:r>
      <w:r>
        <w:rPr>
          <w:vanish/>
          <w:sz w:val="26"/>
          <w:szCs w:val="26"/>
        </w:rPr>
        <w:t>.Р. Р.Р.</w:t>
      </w:r>
      <w:r>
        <w:rPr>
          <w:sz w:val="26"/>
          <w:szCs w:val="26"/>
        </w:rPr>
        <w:t xml:space="preserve"> отстранили от управления транспортным средством. Он  согласился с результатом освидетельствования  1.090 мг\л алкоголя в выдохе. Результат распечатан, подписан, приобщен к протоколу. Прибор заводской № 904203  имеет свидетельство о поверке, действительное до 09.01.2023 года.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Батыршина К.М.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Батыршину К.М. мировой судья учел, что он вину признал и раскаялся.</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Батыршина Камила  Миннегалиевича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183 от 09.05.2022 г., ст. 12.8 ч. 1 КоАП РФ</w:t>
      </w:r>
      <w:r>
        <w:rPr>
          <w:i w:val="false"/>
          <w:sz w:val="26"/>
          <w:szCs w:val="26"/>
        </w:rPr>
        <w:t xml:space="preserve">. </w:t>
      </w:r>
      <w:r>
        <w:rPr>
          <w:b w:val="false"/>
          <w:i w:val="false"/>
          <w:sz w:val="26"/>
          <w:szCs w:val="26"/>
        </w:rPr>
        <w:t>УИН 188 10 316 222 40 000 12 29.</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подпись</w:t>
      </w:r>
    </w:p>
    <w:p>
      <w:pPr>
        <w:pStyle w:val="Normal"/>
        <w:numPr>
          <w:ilvl w:val="0"/>
          <w:numId w:val="0"/>
        </w:numPr>
        <w:tabs>
          <w:tab w:val="clear" w:pos="720"/>
          <w:tab w:val="left" w:pos="426" w:leader="none"/>
        </w:tabs>
        <w:autoSpaceDE w:val="false"/>
        <w:ind w:left="-426" w:right="-382" w:hanging="0"/>
        <w:outlineLvl w:val="2"/>
        <w:rPr/>
      </w:pPr>
      <w:r>
        <w:rPr>
          <w:sz w:val="26"/>
          <w:szCs w:val="26"/>
        </w:rPr>
        <w:t>Копия.Верно: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