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pPr>
      <w:r>
        <w:rPr>
          <w:sz w:val="26"/>
          <w:szCs w:val="26"/>
        </w:rPr>
        <w:t xml:space="preserve">Дело № 5-275\22 г.                                                                                                                                                                                                                                                                                                                                  </w:t>
      </w:r>
    </w:p>
    <w:p>
      <w:pPr>
        <w:pStyle w:val="Normal"/>
        <w:tabs>
          <w:tab w:val="clear" w:pos="720"/>
          <w:tab w:val="left" w:pos="709" w:leader="none"/>
        </w:tabs>
        <w:ind w:left="-426" w:right="-908" w:firstLine="284"/>
        <w:jc w:val="center"/>
        <w:rPr>
          <w:sz w:val="26"/>
          <w:szCs w:val="26"/>
        </w:rPr>
      </w:pP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19.07.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Хайруллина Р.Р., … г.р., место рождения: с….Муслюмовского района РТ, паспорт: …, выдан … г. Муслюмовский РОВД РТ, к\п …  адрес регистрации: РТ, Муслюмовский район, с.Муслюмово, ул….. не работает,  к ответственности по главе 12 КоАП РФ не привлекался, справка в деле, права разъяснены, подписка в деле,</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18.05.2022 года в 13:50 часов на ул…. Хайруллин Р.Р.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Хайруллин Р.Р. вину признал и пояснил, что 18.05.2022 года употребил 3 рюмки водки, после этого управлял автомобилем, остановили сотрудники полиции, прошел освидетельствование, с результатом которого согласился. Не имеет жалобы на действия (бездействие) сотрудников полиции.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арушения речи, неустойчивости позы Хайруллина Р.Р.</w:t>
      </w:r>
      <w:r>
        <w:rPr>
          <w:vanish/>
          <w:sz w:val="26"/>
          <w:szCs w:val="26"/>
        </w:rPr>
        <w:t>.Р. Р.Р.</w:t>
      </w:r>
      <w:r>
        <w:rPr>
          <w:sz w:val="26"/>
          <w:szCs w:val="26"/>
        </w:rPr>
        <w:t xml:space="preserve"> отстранили от управления транспортным средством. Он  согласился с результатом освидетельствования  1.064 мг\л алкоголя в выдохе. Результат распечатан, подписан, приобщен к протоколу. Прибор заводской № 904203  имеет свидетельство о поверке, действительное до 09.01.2023 года. Состояние опьянения было установлено, транспортное средство задержано. Процессуальные действия подтверждены содержанием видеозаписи.</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Хайруллина Р.Р.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Хайруллину Р.Р. мировой судья учел, что он вину признал и раскаялся.</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Хайруллина Р. Р.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70183 от 09.05.2022 г., ст. 12.8 ч. 1 КоАП РФ</w:t>
      </w:r>
      <w:r>
        <w:rPr>
          <w:i w:val="false"/>
          <w:sz w:val="26"/>
          <w:szCs w:val="26"/>
        </w:rPr>
        <w:t xml:space="preserve">. </w:t>
      </w:r>
      <w:r>
        <w:rPr>
          <w:b w:val="false"/>
          <w:i w:val="false"/>
          <w:sz w:val="26"/>
          <w:szCs w:val="26"/>
        </w:rPr>
        <w:t>УИН 188 10 316 222 40 000 11 48.</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