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6"/>
          <w:szCs w:val="26"/>
        </w:rPr>
        <w:t xml:space="preserve">Дело № 5-272\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0.07.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Гиздуллина Ф. Ф., … г.р., место рождения: д….Муслюмовского района ТАССР, паспорт: …, выдан … г. МВД по РТ, к\п …,  адрес регистрации: РТ, Муслюмовский район, с…. ул…. не работает,  к ответственности по главе 12 КоАП РФ  привлекался, справ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03.05.2022 года в 04:12 часов на 4 км автодороги … Гиздуллин Ф.Ф.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Гиздуллин Ф.Ф. пояснил, что вечером 02.05.2022 года употребил водку, утром 03.05.2022 года управлял указанным автомобилем, был остановлен сотрудниками полиции, прошел освидетельствование, с результатом которого согласился. Не имеет жалобы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Из-за наличия запаха алкоголя изо рта, неустойчивости позы, нарушения речи, резкого изменения окраски кожных покровов лица Гиздуллина Ф.Ф.                                                                                                                                                               </w:t>
      </w:r>
      <w:r>
        <w:rPr>
          <w:vanish/>
          <w:sz w:val="26"/>
          <w:szCs w:val="26"/>
        </w:rPr>
        <w:t>.Р. Р.Р.</w:t>
      </w:r>
      <w:r>
        <w:rPr>
          <w:sz w:val="26"/>
          <w:szCs w:val="26"/>
        </w:rPr>
        <w:t xml:space="preserve"> отстранили от управления транспортным средством.  Он согласился с результатом освидетельствования  0,326 мг\л. Прибор заводской номер 013246 имеет свидетельство о поверке действительное до 11.06.2022 года. Состояние опьянения было установлено, транспортное средство задержано.</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Гиздуллина Ф.Ф.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Гиздуллину Ф.Ф. мировой судья учел, что он повторно совершил однородное правонарушение, предусмотренное главой 12 КоАП РФ, это отягчает ответственность, вину признал.</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Гиздуллина Ф. Ф.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7 (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70251 от 03.05.2022 г., ст. 12.8 ч. 1 КоАП РФ</w:t>
      </w:r>
      <w:r>
        <w:rPr>
          <w:i w:val="false"/>
          <w:sz w:val="26"/>
          <w:szCs w:val="26"/>
        </w:rPr>
        <w:t xml:space="preserve">. </w:t>
      </w:r>
      <w:r>
        <w:rPr>
          <w:b w:val="false"/>
          <w:i w:val="false"/>
          <w:sz w:val="26"/>
          <w:szCs w:val="26"/>
        </w:rPr>
        <w:t>УИН 188 10 316 222 40 000 10 24.</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