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70\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0.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Гизтдинова Ф. Ф., … г.р., место рождения: д….. Муслюмовского района РТ, паспорт: …, выдан … ТП УФМС России по РТ в Муслюмовском районе РТ, к\п …..  адрес регистрации: РТ, Муслюмовский район, с… ул….. механизатор ООО АФ «…»,  к ответственности по главе 12 КоАП РФ  привлекался, справка в деле, права разъяснены, подпис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7.06.2022 года в 15:16 часов на автодороге …. Гизтдинов Ф.Ф.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Гизтдинов Ф.Ф. пояснил, что  утром 07.06.2022 года употребил пиво, вечером управлял указанным автомобилем, был остановлен сотрудниками полиции, прошел освидетельствование, с результатом согласился. Не имеет жалобы на действия (бездействие)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резкого изменения окраски кожных покровов лица Гизтдинова Ф.Ф.</w:t>
      </w:r>
      <w:r>
        <w:rPr>
          <w:vanish/>
          <w:sz w:val="26"/>
          <w:szCs w:val="26"/>
        </w:rPr>
        <w:t>.Р. Р.Р.</w:t>
      </w:r>
      <w:r>
        <w:rPr>
          <w:sz w:val="26"/>
          <w:szCs w:val="26"/>
        </w:rPr>
        <w:t xml:space="preserve"> отстранили от управления транспортным средством.  Он не согласился с результатом освидетельствования 0,991 мг\л. Прибор заводской                  № 904203 имеет свидетельство о поверке действительное до 09.01.2023 года. Согласно акту медосвидетельствования № 50 от 07.06.2022 года у Гизтдинова Ф.Ф. установлено наличие: запах алкоголя изо рта, расширенные зрачки, склеры гиперемированные, горизонтальный нистагм,  шаткая походка, неустойчивость в позе Ромберга,  алкоголь в выдохе  0,938 мг\л, через 15-20 минут в количестве 0,989 мг\л.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Гизтдинова Ф.Ф.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Гизтдинову Ф.Ф. мировой судья учел, что он повторно совершил однородное правонарушение, предусмотренное главой 12 КоАП РФ, это отягчает ответственность, вину признал.</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Гизтдинова Ф. Ф.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581 от 07.06.2022 г., ст. 12.8 ч. 1 КоАП РФ</w:t>
      </w:r>
      <w:r>
        <w:rPr>
          <w:i w:val="false"/>
          <w:sz w:val="26"/>
          <w:szCs w:val="26"/>
        </w:rPr>
        <w:t xml:space="preserve">. </w:t>
      </w:r>
      <w:r>
        <w:rPr>
          <w:b w:val="false"/>
          <w:i w:val="false"/>
          <w:sz w:val="26"/>
          <w:szCs w:val="26"/>
        </w:rPr>
        <w:t>УИН 188 10 316 222 40 000 13 69.</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