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Cs w:val="24"/>
        </w:rPr>
      </w:pPr>
      <w:r>
        <w:rPr>
          <w:szCs w:val="24"/>
        </w:rPr>
        <w:t xml:space="preserve">Дело №5-266\22                                                                                                                                                    </w:t>
      </w:r>
    </w:p>
    <w:p>
      <w:pPr>
        <w:pStyle w:val="Heading"/>
        <w:ind w:left="-567" w:hanging="0"/>
        <w:rPr/>
      </w:pPr>
      <w:r>
        <w:rPr>
          <w:szCs w:val="24"/>
        </w:rPr>
        <w:t xml:space="preserve">    </w:t>
      </w:r>
      <w:r>
        <w:rPr>
          <w:szCs w:val="24"/>
        </w:rPr>
        <w:t>ПОСТАНОВЛЕНИЕ</w:t>
      </w:r>
    </w:p>
    <w:p>
      <w:pPr>
        <w:pStyle w:val="Heading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06.2022 года                                                                                          с. Муслюмово</w:t>
      </w:r>
    </w:p>
    <w:p>
      <w:pPr>
        <w:pStyle w:val="Normal"/>
        <w:ind w:left="-567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 об административном правонарушении, предусмотренного статьей 6.1.1 КоАП РФ в отношении гр.Каюмова Д.Р., … г.р., место рождения: д… Муслюмовского района ТАССР, гражданин России, зарегистрирован по адресу: РТ, Муслюмовский район, с.Муслюмово, ул…. д…, кв…., адрес проживания: РТ, Муслюмовский район, с…., ул…., д…., механизатор ООО «…»,   не женатый, паспорт: …., выдан …. ОВД Муслюмовского района РТ, инвалидности не имеет, права разъяснены, по главе 6 КоАП РФ привлекается впервые, справка в деле, права разъяснены,  подписка   в деле,</w:t>
      </w:r>
    </w:p>
    <w:p>
      <w:pPr>
        <w:pStyle w:val="Normal"/>
        <w:ind w:left="-567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частием потерпевшей Каюмовой Г… И., …. г.р., место рождения: д…..Муслюмовского района РТ, гражданка РФ, паспорт: …., выдан … МВД про РТ, к\п …, адрес регистрации: РТ, Муслюмовский район, с…., ул…. д…., инвалидности не имеет, незамужняя, …. ПАО «….», права разъяснены, подписка в деле, об административной ответственности по статье 17.9 КоАП РФ предупреждена, </w:t>
      </w:r>
    </w:p>
    <w:p>
      <w:pPr>
        <w:pStyle w:val="Normal"/>
        <w:ind w:left="-567"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05.2022 года в 18:30 часов в с…. ул….д….. Каюмов Д.Р., из-за возникших личных неприязненных отношений, умышленно  сильно схватил Каюмову Г.И.,  за плечи, толкнул, ударил в область подбородка, в результате этого Каюмова Г.И. испытала сильную физическую боль и получила телесные повреждения.</w:t>
      </w:r>
    </w:p>
    <w:p>
      <w:pPr>
        <w:pStyle w:val="Normal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юмов Д.Р. вину не признал и пояснил, что вечером  19.05.2022 года во время ссоры с сожительницей, схватил ее за плечи и сильно удерживал, затем сильно оттолкнул. Сожительница в открытую форточку стала звать по мощь, он захлопнул форточку, которая попала по ее подбородку и лбу. </w:t>
      </w:r>
    </w:p>
    <w:p>
      <w:pPr>
        <w:pStyle w:val="Normal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од Каюмова Д.Р. о том, что он не совершил насильственных действий в отношении Каюмовой Г.И. опровергнуты следующими исследованными доказательствами:</w:t>
      </w:r>
    </w:p>
    <w:p>
      <w:pPr>
        <w:pStyle w:val="Normal"/>
        <w:ind w:left="-567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удебном заседании потерпевшая Каюмова Г.И. суду пояснила, что 19.05.2022 года между ней и сожителем Каюмовым Д.Р. произошла ссора, в ходе которой  сожитель ударил ее кулаком по левому плечу, потом по правому плечу,  в область подбородка и по лбу. Она испытала сильную физическую боль.</w:t>
      </w:r>
    </w:p>
    <w:p>
      <w:pPr>
        <w:pStyle w:val="Normal"/>
        <w:ind w:left="-567" w:right="-10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заключению эксперта № 656  от 26.05.2022 года у Каюмовой Г.И. установлены телесные повреждения характера: кровоподтеков подбородочной области слева (1), левого плеча (3), правого плеча (2), которые образовались от травматического воздействия (механизм-удар) твердого тупого предмета (предметов), не повлекли за собой кратковременного расстройства здоровья или незначительной стойкой утраты трудоспособности, расцениваются как повреждения, не причинившие вред здоровью человека. Давность образования повреждений может составлять в пределах 5-10 суток                     до момента обследования, что подтверждается цветом кровоподтеков, следовательно,                       не исключено 19.05.2022 года.         </w:t>
      </w:r>
    </w:p>
    <w:p>
      <w:pPr>
        <w:pStyle w:val="Normal"/>
        <w:ind w:left="-567" w:right="-109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читает доказанным, что Каюмов Д.Р. совершил в отношении  потерпевшей  насильственные действия, выразившиеся в болевом захвате и удержании за плечи, нанесении удара по подбородку опосредованно, с использованием форточки, причинившие физическую боль и телесные повреждения.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им образом, мировой судья считает установленным в действиях  Каюмова Д.Р. состав административного правонарушения, предусмотренного статьей 6.1.1 КоАП РФ,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назначении вида и размера наказания Каюмову Д.Р. мировой судья учел, что он впервые привлекается к административной ответственности, не имеет отрицательной характеристики по месту жительства. 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Каюмова Д.Р. следует назначить наказание в виде административного штрафа.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left="-567" w:right="-1091"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left="-567" w:right="-109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юмова Д.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  (пять тысяч) рублей. </w:t>
      </w:r>
    </w:p>
    <w:p>
      <w:pPr>
        <w:pStyle w:val="Normal"/>
        <w:ind w:left="-567" w:right="-109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траф уплатить в течение 60-ти дней со дня вступления постановления в законную силу,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                                                 кор.сч. 40102810445370000079, КБК 73111601063010101140, идентификатор 0318690900000000028722876, дело №5-266\22.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                                 </w:t>
      </w:r>
    </w:p>
    <w:p>
      <w:pPr>
        <w:pStyle w:val="Normal"/>
        <w:ind w:left="-567"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-567" w:right="-1091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ировой судья                                                                    Б.И. Ханнанова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1" w:hanging="0"/>
        <w:rPr/>
      </w:pPr>
      <w:r>
        <w:rPr/>
        <w:t xml:space="preserve">           </w:t>
      </w:r>
      <w:r>
        <w:rPr/>
        <w:t xml:space="preserve">Справка: </w:t>
      </w:r>
    </w:p>
    <w:p>
      <w:pPr>
        <w:pStyle w:val="Normal"/>
        <w:ind w:right="-1091" w:hanging="0"/>
        <w:rPr/>
      </w:pPr>
      <w:r>
        <w:rPr/>
        <w:t>Мотивированное постановление вынесено 17.06.2022 года.</w:t>
      </w:r>
    </w:p>
    <w:p>
      <w:pPr>
        <w:pStyle w:val="Normal"/>
        <w:ind w:right="-1091" w:hanging="0"/>
        <w:rPr/>
      </w:pPr>
      <w:r>
        <w:rPr/>
        <w:t xml:space="preserve">       </w:t>
      </w:r>
      <w:r>
        <w:rPr/>
        <w:t>Мировой судья                               Б.И.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