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-426" w:right="-9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65\22 г.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-426" w:right="-949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left="-426" w:right="-94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. Муслюмово                                                                  30.06.2022 г.</w:t>
      </w:r>
    </w:p>
    <w:p>
      <w:pPr>
        <w:pStyle w:val="ConsPlusNormal"/>
        <w:widowControl/>
        <w:ind w:left="-426" w:right="-94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426" w:right="-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второй статьи 15.33 КоАП РФ в отношении гр.Шангараева А. Д., … года рождения, место рождения: с.Муслюмово Муслюмовского района РТ, паспорт: …, выдан ТП УФМС России по РТ в Муслюмовском районе 20.05.2015, председателя …. «…», адрес регистрации  и проживания: РТ, Муслюмовский район, с…. ул…..,  к административной ответственности по главе 15 КоАП РФ привлекается впервые, </w:t>
      </w:r>
    </w:p>
    <w:p>
      <w:pPr>
        <w:pStyle w:val="ConsPlusNormal"/>
        <w:widowControl/>
        <w:numPr>
          <w:ilvl w:val="0"/>
          <w:numId w:val="0"/>
        </w:numPr>
        <w:ind w:left="-426" w:right="-949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ПССК «….» Шангараев А.Д.  нарушил срок, установленный для предоставления в филиал № 15 ГУ-РО Фонда социального страхования РФ по РТ,  расчета по начисленным и уплаченным страховым взносам за 2021 год.</w:t>
      </w:r>
    </w:p>
    <w:p>
      <w:pPr>
        <w:pStyle w:val="Normal"/>
        <w:widowControl w:val="false"/>
        <w:autoSpaceDE w:val="false"/>
        <w:ind w:left="-426" w:right="-9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и второй статьи 25.1 КоАП РФ дело рассмотрено в отсутствие  Шангараева А.Д.          </w:t>
      </w:r>
    </w:p>
    <w:p>
      <w:pPr>
        <w:pStyle w:val="Normal"/>
        <w:widowControl w:val="false"/>
        <w:autoSpaceDE w:val="false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ведению ЕГРЮЛ по состоянию на 30.05.2022 года Шангараев А.Д. являлся директором кооператива, лицом, имеющим право действовать от имени юридического лица без доверенности. Общество зарегистрировано в качестве страхователя  07.11.2019 года,  рег.№1608000144.</w:t>
      </w:r>
    </w:p>
    <w:p>
      <w:pPr>
        <w:pStyle w:val="Normal"/>
        <w:spacing w:lineRule="atLeast" w:line="280" w:before="0" w:after="1"/>
        <w:ind w:left="-426" w:right="-9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ов 1-3 части 1 статьи 24, частей 1,2 статьи 22.1 ФЗ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left="-426" w:right="-9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ангараев А.Д.  не позднее 20.01.2022 года, а в форме электронного документа не позднее 25.01.2022 года, не исполнил установленную законом обязанность  и не представил расчет по начисленным и уплаченным страховым взносам  за 2021 год. </w:t>
      </w:r>
    </w:p>
    <w:p>
      <w:pPr>
        <w:pStyle w:val="Normal"/>
        <w:autoSpaceDE w:val="false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мировой судья считает установленным в действиях  Шангараева А.Д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2"/>
        <w:ind w:left="-426" w:right="-9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размера наказания мировой судья учел, что  Шангараев А.Д. впервые совершила правонарушение. </w:t>
      </w:r>
    </w:p>
    <w:p>
      <w:pPr>
        <w:pStyle w:val="Heading1"/>
        <w:ind w:left="-426" w:right="-94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949" w:firstLine="540"/>
        <w:jc w:val="both"/>
        <w:rPr/>
      </w:pPr>
      <w:r>
        <w:rPr>
          <w:sz w:val="28"/>
          <w:szCs w:val="28"/>
        </w:rPr>
        <w:t>Шангараева А. Д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left="-426" w:right="-94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426" w:right="-949" w:hanging="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94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26"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rial" w:hAnsi="Arial" w:cs="Arial"/>
      <w:sz w:val="24"/>
    </w:rPr>
  </w:style>
  <w:style w:type="character" w:styleId="1">
    <w:name w:val=" Знак Знак1"/>
    <w:basedOn w:val="Style13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