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№ 5-264\22г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1.07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1 статьи 20.25 КоАП РФ  в отношении  гр.Нугманова Ш. Ф., … года рождения, место рождения: с… Муслюмовского района Республики Татарстан, гражданин России, адрес регистрации: Республика Татарстан, Муслюмовский район, с…. ул…. … водительское удостоверение: …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угманов Ш.Ф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уд  Нугманов Ш.Ф. не явился. На основании части второй статьи 25.1 КоАП РФ дело рассмотрено в его отсутствие.  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188101162201211621096 от 11.02.2022 года  Нугманов Ш.Ф. признан виновным в совершении правонарушения, предусмотренного статьей 12.9 частью 2  КоАП РФ, зафиксированного средствами фотофиксации, назначено наказание в виде штрафа в размере 500 рублей.  Копия постановления получена  Нугмановым Ш.Ф.  26.02.2022 года,  не обжаловано, с учетом положений части 3 статьи 4.8 КоАП РФ, вступило в законную силу 10.03.2022 года. Нугманов Ш.Ф. в срок по 8.05.2022 года штраф   не уплати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 образом, мировой судья считает, что срок давности привлечения лица к административной ответственности не истек и  установленным в бездействии Нугманова Ш.Ф. состав административного правонарушения, предусмотренного частью 1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ел, положения части 3 примечания к статье 20.25 КоАП РФ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29.9 ч.1 п. 1, 29.10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Нугманова Ш. 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административное наказание в виде административного штрафа в размере 1 000 (одна тысяча) рублей.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визиты для уплаты штрафа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дело №5-264\22, КБК 73111601203019000140, идентификатор 031869090000000002911290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 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