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263\22г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7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1 статьи 20.25 КоАП РФ  в отношении  гр.Нугманова Ш.Ф., … года рождения, место рождения: с….Муслюмовского района Республики Татарстан, гражданин России, адрес регистрации: Республика Татарстан, Муслюмовский район, с… ул…. … водительское удостоверение: …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угманов Ш.Ф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уд  Нугманов Ш.Ф. не явился. На основании части второй статьи 25.1 КоАП РФ дело рассмотрено в его отсутствие.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116220121162746 от 21.01.2022 года  Нугманов Ш.Ф. признан виновным в совершении правонарушения, предусмотренного статьей 12.9 частью 2  КоАП РФ, зафиксированного средствами фотофиксации, назначено наказание в виде штрафа в размере 500 рублей.  Копия постановления получена  Нугмановым Ш.Ф.  05.02.2022 года,  не обжаловано, вступило в законную силу 16.02.2022 года. Нугманов Ш.Ф. в срок по 8.04.2022 года штраф  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 образом, мировой судья считает, что срок давности привлечения лица к административной ответственности не истек и  установленным в бездействии Нугманова Ш.Ф. состав административного правонарушения, предусмотренного частью 1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, положения части 3 примечания к статье 20.25 КоАП РФ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 ч.1 п. 1, 29.10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угманова Ш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263\22, КБК 73111601203019000140, идентификатор 03186909000000000291129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