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right="21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>с. Муслюмово                                                                                           14.06.2022 года</w:t>
      </w:r>
    </w:p>
    <w:p>
      <w:pPr>
        <w:pStyle w:val="Normal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второй статьи 12.7 КоАП РФ в отношении  гр.Валиева С. С., …. года рождения, место рождения: с….Муслюмовского района ТАССР, женатого, не работает, инвалидности не имеет, на диспансерном учете не состоит, зарегистрирован по адресу: РТ, Муслюмовский район с…., ул… кв….. адрес проживания: РТ, … район, с…, ул…., д…,  паспорт: …, выдан …. МВД по РТ, к\п ……  к административной ответственности по главе 12 КоАП РФ привлекался, справка в деле,  права разъяснены, подписка в деле,  </w:t>
      </w:r>
    </w:p>
    <w:p>
      <w:pPr>
        <w:pStyle w:val="Normal"/>
        <w:ind w:right="21" w:hanging="0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numPr>
          <w:ilvl w:val="0"/>
          <w:numId w:val="0"/>
        </w:numPr>
        <w:ind w:right="21" w:firstLine="709"/>
        <w:jc w:val="both"/>
        <w:outlineLvl w:val="0"/>
        <w:rPr/>
      </w:pPr>
      <w:r>
        <w:rPr>
          <w:sz w:val="22"/>
          <w:szCs w:val="22"/>
        </w:rPr>
        <w:t xml:space="preserve">12.06.2022 года в 13:45 часов на ул.Молодежная с…. Валиев С.С. управлял автомобилем «….» гос.рег.знак ….., будучи лицом, лишенным права управления транспортными средствами. </w:t>
      </w:r>
    </w:p>
    <w:p>
      <w:pPr>
        <w:pStyle w:val="Normal"/>
        <w:numPr>
          <w:ilvl w:val="0"/>
          <w:numId w:val="0"/>
        </w:numPr>
        <w:ind w:right="2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Валиев С.С. отказался от дачи объяснений на основании статьи 51 Конституции РФ.   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о протоколу Сабиров Р.М. был отстранен от управления автомобилем из-за наличия запаха алкоголя изо рта.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еры обеспечения производства по делу подтверждены содержанием видеозаписи. 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гласно справке по постановлению мирового судьи судебного участка   № 1 по Сармановскому судебному району РТ от 01.12.2021 года Валиев С.С. лишен права управления транспортными средствами на срок 18 месяцев по части первой статьи 12.8 КоАП РФ. Постановление вступило в законную силу 24.12.2021 года. </w:t>
      </w:r>
    </w:p>
    <w:p>
      <w:pPr>
        <w:pStyle w:val="Normal"/>
        <w:ind w:right="21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им образом, мировой судья считает установленным в действиях Валиева С.С. состав административного правонарушения, предусмотренного  частью второй статьи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21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 назначении вида и размера наказания  Валиеву С.С. мировой судья учел, что он  признал вину, в течение года совершил однородное правонарушение по главе 12 КоАП РФ. 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учетом изложенного,  имущественного и семейного положения Валиева С.С. мировой судья считает, что в его отношении следует назначить наказание в виде административного ареста.  Обстоятельства, исключающие назначение этого вида наказания, по делу не установлены. </w:t>
      </w:r>
    </w:p>
    <w:p>
      <w:pPr>
        <w:pStyle w:val="Heading4"/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ководствуясь ст. 12.7 ч.2, ст. 29.9 ч.1 п. 1.1, 4.3 ч.1 п.2, 4.6, 31.9 ч.2   КоАП РФ, мировой судья</w:t>
      </w:r>
    </w:p>
    <w:p>
      <w:pPr>
        <w:pStyle w:val="Normal"/>
        <w:ind w:right="21" w:hanging="0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right="21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алиева С. С. признать виновным в совершении административного правонарушения, предусмотренного частью второй статьи 12.7 КоАП РФ, назначить административное наказание в виде административного ареста на срок 7 (семь) суток.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 наказания исчислить с 10:45 часов 14.06.2022 года. В срок наказания зачесть время административного задержания с 14:54 часов 12.06.2022 года по 10:14 часов 14.06.2022 года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ановление подлежит немедленному исполнению. </w:t>
      </w:r>
    </w:p>
    <w:p>
      <w:pPr>
        <w:pStyle w:val="Normal"/>
        <w:widowControl w:val="false"/>
        <w:autoSpaceDE w:val="false"/>
        <w:ind w:left="-142" w:right="-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становление может быть обжаловано в течение 10 суток со дня  получения его копии                                   в Муслюмовский районный суд РТ через  мирового судью судебного участка № 1.       </w:t>
      </w:r>
    </w:p>
    <w:p>
      <w:pPr>
        <w:pStyle w:val="Normal"/>
        <w:widowControl w:val="false"/>
        <w:autoSpaceDE w:val="false"/>
        <w:ind w:left="-142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ind w:left="-142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ind w:left="-142" w:right="-2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ировой судья                                                                    Б.И. Ханнанова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