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ело № 5-258\22г.                                                                                  </w:t>
      </w:r>
    </w:p>
    <w:p>
      <w:pPr>
        <w:pStyle w:val="Heading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0.06.2022 года                                                               с. Муслюмово</w:t>
      </w:r>
    </w:p>
    <w:p>
      <w:pPr>
        <w:pStyle w:val="Normal"/>
        <w:ind w:left="-567"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статьей 17.8 КоАП РФ в отношении  гр. Утегенова Ж. Ю., … года рождения, место рождения: с….. района … АССР, гражданина РФ,  не работает, адрес регистрации: ул. … д… с…. Муслюмовского района Республики Татарстан, адрес проживания:  ул…. …. с.Муслюмово Муслюмовского района РТ,   паспорт: …, выдан …. МВД по РТ, </w:t>
      </w:r>
      <w:r>
        <w:rPr>
          <w:color w:val="000000"/>
          <w:sz w:val="26"/>
          <w:szCs w:val="26"/>
        </w:rPr>
        <w:t>к административной ответственности по главе 17 КоАП РФ  привлекался по постановлению №5-50\22 от 16.02.2022 года,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right="-1050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9.06.2022 года в 08:15 часов в с.Муслюмово Муслюмовского района РТ  Утегенов Ж.Ю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СП УФССП по постановлению о приводе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части второй статьи 25.1 КоАП РФ дело рассмотрено в его отсутствие  Утегенова Ж.Ю.</w:t>
      </w:r>
    </w:p>
    <w:p>
      <w:pPr>
        <w:pStyle w:val="Normal"/>
        <w:ind w:left="-567" w:right="-10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постановлению судебного пристава-исполнителя Муслюмовского РОСП УФССП России по Муслюмовскому району от 09.06.2022 года должник по исполнительному производству №4340\22\16038-ИП от 08.04.2022 года Утегенов Ж.Ю. подвергнут приводу к судебному приставу-исполнителю в 08:30 часов 09.06.2022 года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рапортов судебных приставов по ОУПДС  Муртазина А.Д., Шаймарданова И.А. следует, что 09.06.2022 года осуществлен выезд к Утегенову Ж.Ю., который отказался добровольно проследовать по постановлению о приводе, возмущался, пытался закрыть дверь,  не отреагировал на предупреждение об административной ответственности.  </w:t>
      </w:r>
    </w:p>
    <w:p>
      <w:pPr>
        <w:pStyle w:val="Normal"/>
        <w:widowControl w:val="false"/>
        <w:autoSpaceDE w:val="false"/>
        <w:ind w:left="-567" w:right="-109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6"/>
            <w:szCs w:val="26"/>
          </w:rPr>
          <w:t>осуществлять</w:t>
        </w:r>
      </w:hyperlink>
      <w:r>
        <w:rPr>
          <w:sz w:val="26"/>
          <w:szCs w:val="26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суд считает, что требование о принудительном приводе Утегенова Ж.Ю. по вызову  судебного пристава-исполнителя,  действия судебного пристава по принудительному приводу Утегенова Ж.Ю. являлись правомерными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егенов Ж.Ю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исполнительного документа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 мировой судья считает, что в действиях Утегенова Ж.Ю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 назначении размера наказания мировой судья учел, что Утегенов Ж.Ю.  повторно в течение года повторно совершил однородное правонарушение, это отягчает ответственность.</w:t>
      </w:r>
    </w:p>
    <w:p>
      <w:pPr>
        <w:pStyle w:val="Heading6"/>
        <w:ind w:left="-567" w:right="-1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 статьями  17.8,  29.9 ч. 1 п. 1  КоАП РФ, мировой судья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егенова Ж. Ю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               1 500  (одна тысяча пятьсот)   рубл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, что штраф следует уплатить не позднее 60 дней со дня вступления постановления в законную силу  по реквизитам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штраф № 5-258\22,  КБК 73111601173010008140. Идентификатор 0138690900000000028969231.</w:t>
      </w:r>
    </w:p>
    <w:p>
      <w:pPr>
        <w:pStyle w:val="3"/>
        <w:ind w:left="-567" w:right="-908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left="-567" w:right="-908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left="-567" w:right="-908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. 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ировой судья                                                    Б.И.Ханнанов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