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ело № 5-255\22г.                                                                                  </w:t>
      </w:r>
    </w:p>
    <w:p>
      <w:pPr>
        <w:pStyle w:val="Heading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-567"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01.07.2022 года                                                               с. Муслюмово</w:t>
      </w:r>
    </w:p>
    <w:p>
      <w:pPr>
        <w:pStyle w:val="Normal"/>
        <w:ind w:left="-567"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статьей 17.8 КоАП РФ в отношении  гр. Гарипова  Х.Х., … года рождения, место рождения:  д. ….Муслюмовского  района РТ, гражданство Российской Федерации,  слесарь АО «…», адрес регистрации и проживания: Республика Татарстан, Муслюмовский район, д. ..                       ул. … паспорт: …, выдан ОВД Муслюмовского района РТ … г., к\п …., </w:t>
      </w:r>
      <w:r>
        <w:rPr>
          <w:color w:val="000000"/>
          <w:sz w:val="26"/>
          <w:szCs w:val="26"/>
        </w:rPr>
        <w:t>к административной ответственности по главе 17 КоАП РФ  не привлекался,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right="-1050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2.06.2022 года в 17 часов в с…. Муслюмовского района РТ  Гарипов Х.Х. воспрепятствовал законной деятельности судебного пристава, находившегося при исполнении служебных обязанностей, выразившиеся в отказе проследовать в Муслюмовский РОСП УФССП по постановлению о приводе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части второй статьи 25.1 КоАП РФ дело рассмотрено в его отсутствие  Гарипова Х.Х.</w:t>
      </w:r>
    </w:p>
    <w:p>
      <w:pPr>
        <w:pStyle w:val="Normal"/>
        <w:ind w:left="-567" w:right="-10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постановлению судебного пристава-исполнителя Муслюмовского РОСП УФССП России по Муслюмовскому району от 02.06.2022 года должник по исполнительному производству №2452\22\16038-ИП от 21.02.2022 года Гарипов Х.Х. подвергнут приводу к судебному приставу-исполнителю в 17:30 часов 02.06.2022 года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рапортов судебных приставов по ОУПДС  Халиуллина Д.Р., Шаймарданова И.А. следует, что 02.06.2022 года осуществлен выезд к Гарипову Х.Х., который после ознакомления с постановлением о приводе, отказался добровольно проследовать в Муслюмовское РО СП, выражался нецензурными словами, возмущался, не открывал дверь дома,  не отреагировал на предупреждение об административной ответственности.  </w:t>
      </w:r>
    </w:p>
    <w:p>
      <w:pPr>
        <w:pStyle w:val="Normal"/>
        <w:widowControl w:val="false"/>
        <w:autoSpaceDE w:val="false"/>
        <w:ind w:left="-567" w:right="-109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6"/>
            <w:szCs w:val="26"/>
          </w:rPr>
          <w:t>осуществлять</w:t>
        </w:r>
      </w:hyperlink>
      <w:r>
        <w:rPr>
          <w:sz w:val="26"/>
          <w:szCs w:val="26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суд считает, что требование о принудительном приводе Гарипова Х.Х. по вызову  судебного пристава-исполнителя,  действия судебного пристава по принудительному приводу Гарипова Х.Х. являлись правомерными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арипов Х.Х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исполнительного документа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образом,  мировой судья считает, что в действиях Гарипова Х.Х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 назначении размера наказания мировой судья учел, что Гарипов Х.Х. впервые совершил правонарушение.</w:t>
      </w:r>
    </w:p>
    <w:p>
      <w:pPr>
        <w:pStyle w:val="Heading6"/>
        <w:ind w:left="-567" w:right="-10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 статьями  17.8,  29.9 ч. 1 п. 1  КоАП РФ, мировой судья</w:t>
      </w:r>
    </w:p>
    <w:p>
      <w:pPr>
        <w:pStyle w:val="Normal"/>
        <w:ind w:left="-567" w:right="-109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арипова Х.Х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  1 000  (одна тысяча)   рубл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left="-567" w:right="-105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, что штраф следует уплатить не позднее 60 дней со дня вступления постановления в законную силу  по реквизитам: УФК по РТ (Министерство юстиции РТ), КПП 165501001, ИНН 1654003139, УФК по РТ, ОКТМО 92701000001, номер счета получателя платежа 03100643000000011100, кор.счет  40102810445370000079 в Отделение НБ РТ Банка  России г.Казань, БИК 019205001,  штраф № 5-255\22,  КБК 73111601173010008140. Идентификатор 0138690900000000029021375.</w:t>
      </w:r>
    </w:p>
    <w:p>
      <w:pPr>
        <w:pStyle w:val="3"/>
        <w:ind w:left="-567" w:right="-908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left="-567" w:right="-908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left="-567" w:right="-908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. 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ировой судья                                                       Б.И.Ханнанова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