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ело № 5-254\22г.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6.2022 года                                                                                 с. Муслюмово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Егорова Д. (без отчества), … года рождения, место рождения: … км … района … области, гражданина России,  зарегистрированного по адресу: РТ, Муслюмовский район, .... д…, паспорт: …, выдан … ОВД Муслюмовского района РТ,     </w:t>
      </w:r>
      <w:r>
        <w:rPr>
          <w:color w:val="000000"/>
          <w:sz w:val="24"/>
          <w:szCs w:val="24"/>
        </w:rPr>
        <w:t>к административной ответственности по главе 17 КоАП РФ  привлекался по постановлению №5-633\21 от 29.12.2021 г.,</w:t>
      </w: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3.06.2022 года в 16:40 часов в д…. Муслюмовского района РТ  Егоров Д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части второй статьи 25.1 КоАП РФ дело рассмотрено в е отсутствие  Егорова Д.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остановлению судебного пристава-исполнителя Муслюмовского РОСП УФССП России по Муслюмовскому района от 03.06.2022 года должник по исполнительному производству №8574\21\16038-ИП от 06.07.2021 года Егоров Д. подвергнут приводу  к судебному приставу-исполнителю в 17:30 часов 03.06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рапортов судебных приставов по ОУПДС следует, что 03.06.2022 года осуществлен выезд к Егорову Д.,  который отказался проследовать по постановлению о приводе, выражался нецензурными словами, пытался закрыть дверь,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частей 1 и 2 статьи 11 Федерального закона от 21.07.1997 N 118-ФЗ  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4"/>
            <w:szCs w:val="24"/>
          </w:rPr>
          <w:t>осуществлять</w:t>
        </w:r>
      </w:hyperlink>
      <w:r>
        <w:rPr>
          <w:sz w:val="24"/>
          <w:szCs w:val="24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суд считает, что требование о принудительном приводе Егорова Д. по вызову  судебного пристава-исполнителя, действия судебного пристава по принудительному приводу Егорова Д. являлись правомерными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горов Д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образом,  мировой судья считает, что в действиях Егорова Д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назначении размера наказания мировой судья учел, что Егоров Д. повторно совершил однородное правонарушение, это отягчает наказание.</w:t>
      </w:r>
    </w:p>
    <w:p>
      <w:pPr>
        <w:pStyle w:val="Heading6"/>
        <w:ind w:right="-10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уководствуясь  статьями  17.8,  29.9 ч. 1 п. 1  КоАП РФ, мировой судья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горова Д. (без отчества)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500  (одна тысяча пятьсот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254\22,  КБК 73111601173010008140. Идентификатор 0138690900000000028969733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                                           Б.И.Ханн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