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ело № 5-253\22г.   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ТАНОВЛЕНИЕ</w:t>
      </w:r>
    </w:p>
    <w:p>
      <w:pPr>
        <w:pStyle w:val="Normal"/>
        <w:ind w:right="-109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.06.2022 года                                                                                 с. Муслюмово</w:t>
      </w:r>
    </w:p>
    <w:p>
      <w:pPr>
        <w:pStyle w:val="Normal"/>
        <w:ind w:right="-1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статьей 17.8 КоАП РФ в отношении  гр. Хаертдинова А. Х., … года рождения, уроженца д…. Муслюмово Муслюмовского района Татарской АССР, гражданина РФ,  зарегистрированного и проживающего по ул. … д. …. Муслюмовского района Республики Татарстан,    </w:t>
      </w:r>
      <w:r>
        <w:rPr>
          <w:color w:val="000000"/>
          <w:sz w:val="24"/>
          <w:szCs w:val="24"/>
        </w:rPr>
        <w:t>к административной ответственности по главе 17 КоАП не привлекался,</w:t>
      </w:r>
      <w:r>
        <w:rPr>
          <w:sz w:val="24"/>
          <w:szCs w:val="24"/>
        </w:rPr>
        <w:t xml:space="preserve"> паспорт: ….., выдан ТП УФМС России по РТ в  Муслюмовский район  …. г.,</w:t>
      </w:r>
    </w:p>
    <w:p>
      <w:pPr>
        <w:pStyle w:val="Normal"/>
        <w:ind w:right="-1050" w:hanging="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3.06.2022 года в 15:00 часов в д….. Муслюмовского района РТ  Хаертдинов А.Х. воспрепятствовал законной деятельности судебного пристава, находившегося при исполнении служебных обязанностей, выразившиеся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части второй статьи 25.1 КоАП РФ дело рассмотрено в е отсутствие  Хаертдинова А.Х.</w:t>
      </w:r>
    </w:p>
    <w:p>
      <w:pPr>
        <w:pStyle w:val="Normal"/>
        <w:ind w:right="-10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постановлению судебного пристава-исполнителя Муслюмовского РОСП УФССП России по Муслюмовскому района от 03.06.2022 года должник по исполнительному производству №18895\21\16038-ИП от 04.11.2021 года Хаертдинов А.Х. подвергнут приводу  к судебному приставу-исполнителю в 16:00 часов 03.06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 рапортов судебных приставов по ОУПДС следует, что 03.06.2022 года осуществлен выезд к Хаертдинову А.Х.,  который отказался добровольно проследовать по постановлению о приводе,  ругался, пытался вытолкнуть судебного пристава, закрыть дверь,  не отреагировал на предупреждение об административной ответственности. 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частей 1 и 2 статьи 11 Федерального закона от 21.07.1997 N 118-ФЗ  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4"/>
            <w:szCs w:val="24"/>
          </w:rPr>
          <w:t>осуществлять</w:t>
        </w:r>
      </w:hyperlink>
      <w:r>
        <w:rPr>
          <w:sz w:val="24"/>
          <w:szCs w:val="24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суд считает, что требование о принудительном приводе Хаертдинова А.Х. по вызову  судебного пристава-исполнителя, действия судебного пристава по принудительному приводу Хаертдинова А.Х. являлись правомерными.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аертдинов А.Х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исполнительного документа.</w:t>
      </w:r>
    </w:p>
    <w:p>
      <w:pPr>
        <w:pStyle w:val="Normal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ким образом,  мировой судья считает, что в действиях Хаертдинова А.Х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4"/>
            <w:szCs w:val="24"/>
          </w:rPr>
          <w:t>обязанностей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 назначении размера наказания мировой судья учел, что Хаертдинов А.Х. впервые привлекается к административной ответственности.</w:t>
      </w:r>
    </w:p>
    <w:p>
      <w:pPr>
        <w:pStyle w:val="Heading6"/>
        <w:ind w:right="-10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уководствуясь  статьями  17.8,  29.9 ч. 1 п. 1  КоАП РФ, мировой судья</w:t>
      </w:r>
    </w:p>
    <w:p>
      <w:pPr>
        <w:pStyle w:val="Normal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Хаертдинова А. Х. признать виновным в совершении административного правонарушения, предусмотренного статьей 17.8 КоАП РФ и назначить административное наказание в виде административного штрафа в размере                 1 000  (одна тысяча)   рубле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ind w:right="-105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ъяснить, что штраф следует уплатить не позднее 60 дней со дня вступления постановления в законную силу  по реквизитам: УФК по РТ (Министерство юстиции РТ), КПП 165501001, ИНН 1654003139, УФК по РТ, ОКТМО 92701000001, номер счета получателя платежа 03100643000000011100, кор.счет  40102810445370000079 в Отделение НБ РТ Банка  России г.Казань, БИК 019205001,  штраф № 5-253\22,  КБК 73111601173010008140. Идентификатор 0138690900000000028969689.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ировой судья                                                          Б.И.Ханн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98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