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2.06.2022 года                                                                         с. 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статьей 20.21 КоАП РФ  в отношении гр. Пестрикова Е. А., …. года рождения, уроженца г…… Татарской АССР, гражданина Российской Федерации, не женатого,  не работающего, инвалидности не имеет, зарегистрированного и проживающего по адресу: РТ, Муслюмовский район, с.Муслюмово, ул….. д…., кв…..,    по главе 20 КоАП РФ привлекался, справка в деле,  права разъяснены, подписка в деле, паспорт: ….., выдан … ТП УФМС России по РТ в Муслюмовском районе, </w:t>
      </w:r>
    </w:p>
    <w:p>
      <w:pPr>
        <w:pStyle w:val="Normal"/>
        <w:tabs>
          <w:tab w:val="clear" w:pos="709"/>
          <w:tab w:val="left" w:pos="0" w:leader="none"/>
        </w:tabs>
        <w:ind w:right="56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Style18"/>
        <w:ind w:right="5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.06.2022 года в 13:27 часов на ул….. с.Муслюмово Пестриков Е.А. находился в общественном месте в состоянии  опьянения, оскорбляющем человеческое достоинство и общественную нравственность, выразившееся в том, что спал на земле, от него исходил резкий запах алкоголя изо рта, имел нарушенную координацию движений, неопрятный внешний вид, невнятную речь.</w:t>
      </w:r>
    </w:p>
    <w:p>
      <w:pPr>
        <w:pStyle w:val="Style18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Пестриков Е.А. вину признал и пояснил, что 01.06.2022 года на речке употребил около 400 гр водки, по дороге домой пошатывался, затем устал, присел отдохнуть и уснул. Разбудил участковый уполномоченный полиции. На действия (бездействие) сотрудников полиции жалобы не имеет.</w:t>
      </w:r>
    </w:p>
    <w:p>
      <w:pPr>
        <w:pStyle w:val="Style18"/>
        <w:ind w:right="5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возбуждения дела об административном правонарушении послужил рапорт сотрудника полиции о том, что на                       ул. …..с.Муслюмово Пестриков Е.А. спал на земле, одежда и лицо были запачканы грязью, от него исходил резкий запах алкоголя изо рта, при ходьбе шатался, говорил невнятно. </w:t>
      </w:r>
    </w:p>
    <w:p>
      <w:pPr>
        <w:pStyle w:val="Style18"/>
        <w:ind w:right="56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акту №45 установлено: на Пестрикове Е.А. грязная одежда,                от него исходил запах алкоголя изо рта, склеры гиперемированные, расширенные зрачки, горизонтальный нистагм,  невнятная речь, шаткая походка, неустойчивость в позе Ромберга, неточные координационные пробы, а также алкоголь в выдохе в количестве 0,832 мг\л, через 15-20 минут в количестве 1,180 мг\л. Состояние опьянения Пестрикова Е.А. было установлено.</w:t>
      </w:r>
    </w:p>
    <w:p>
      <w:pPr>
        <w:pStyle w:val="Style18"/>
        <w:ind w:right="56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мировой судья считает установленным в действиях  Пестрикова Е.А. состав административного правонарушения, предусмотренного статьей 20.21 КоАП РФ,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8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размера и вида наказания  мировой судья учел, что Пестриков Е.А. повторно совершил однородное административное правонарушение, это является обстоятельством, которое отягчает его ответственность. Признание вины  мировой судья признал обстоятельством, смягчающим вину Пестрикова Е.А.</w:t>
      </w:r>
    </w:p>
    <w:p>
      <w:pPr>
        <w:pStyle w:val="Style18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емейного и имущественного положения Пестрикова Е.А., установленных обстоятельств, мировой судья считает, что в его отношении следует назначить наказание в виде административного ареста. Обстоятельства, исключающие назначение этого вида наказания,                                не установлены.</w:t>
      </w:r>
    </w:p>
    <w:p>
      <w:pPr>
        <w:pStyle w:val="Style18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 и руководствуясь ст.ст. 29.9, 29.10, 20.21 КоАП РФ, мировой судья</w:t>
      </w:r>
    </w:p>
    <w:p>
      <w:pPr>
        <w:pStyle w:val="Normal"/>
        <w:ind w:right="56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right="5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Пестрикова Е. А. виновным в совершении административного правонарушения, предусмотренного статьей 20.21  КоАП РФ, назначить административное наказание в виде административного ареста на срок 3 (три) суток.</w:t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наказания исчислить с 15:05 часов 02.06.2022 года. В срок наказания зачесть время административного задержания с 14:04 часов 01.06.2022 года по 14:43 часов 02.06.2022 года.  Постановление подлежит немедленному исполнению.  </w:t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</w:t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5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Б.И. Ханнанова</w:t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6" w:leader="none"/>
        </w:tabs>
        <w:ind w:left="0" w:right="5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21">
    <w:name w:val=" Знак Знак2"/>
    <w:qFormat/>
    <w:rPr>
      <w:sz w:val="24"/>
      <w:szCs w:val="24"/>
      <w:lang w:val="ru-RU" w:eastAsia="ar-SA" w:bidi="ar-SA"/>
    </w:rPr>
  </w:style>
  <w:style w:type="character" w:styleId="Style13">
    <w:name w:val="Основной текст_"/>
    <w:qFormat/>
    <w:rPr>
      <w:rFonts w:ascii="Arial" w:hAnsi="Arial" w:cs="Arial"/>
      <w:sz w:val="26"/>
      <w:szCs w:val="26"/>
      <w:lang w:bidi="ar-SA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