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Муслюмово                                                                        01.06.2022 года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второй статьи 12.7 КоАП РФ в отношении  гр. Сабирова Р.М., ….. года рождения, место рождения: г….. ТАССР, гражданина Российской Федерации, не женатого, АО «….» слесарь ремонтник, зарегистрирован и проживает по адресу: РТ, г…..,  пр…. …, кв…., паспорт: …., выдан …. …. ОВД г…… РТ, инвалидности не имеет,  на диспансерном учете не состоит,   к административной ответственности по главе 12 КоАП РФ   привлекался, справка в деле,  права разъяснены, подписка в деле, 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21" w:firstLine="709"/>
        <w:jc w:val="both"/>
        <w:outlineLvl w:val="0"/>
        <w:rPr/>
      </w:pPr>
      <w:r>
        <w:rPr>
          <w:sz w:val="28"/>
          <w:szCs w:val="28"/>
        </w:rPr>
        <w:t xml:space="preserve">22.05.2022 года в 10:23 часов в д….. Сабиров Р.М. управлял автомобилем «…..» гос.рег.знак …, будучи лицом, лишенным права управления транспортными средствами. </w:t>
      </w:r>
    </w:p>
    <w:p>
      <w:pPr>
        <w:pStyle w:val="Normal"/>
        <w:numPr>
          <w:ilvl w:val="0"/>
          <w:numId w:val="0"/>
        </w:numPr>
        <w:ind w:right="21" w:firstLine="709"/>
        <w:jc w:val="both"/>
        <w:outlineLvl w:val="0"/>
        <w:rPr/>
      </w:pPr>
      <w:r>
        <w:rPr>
          <w:sz w:val="28"/>
          <w:szCs w:val="28"/>
        </w:rPr>
        <w:t>В судебном заседании Сабиров Р.М. пояснил, что 22.05.2022 года он с сожительницей гуляли по лесу, самочувствие которой ухудшилось. Они вернулись к автомобилю.  На расстоянии 500-600 м он увидел автомобиль ГИБДД. Он сел за управление автомобилем и поехали в с……. Следом за ним поехали сотрудники полиции, догнали и остановили. За то, что у него не было водительского удостоверения составили протокол. Сотрудники полиции уехали, они вернулись в с…... Свою вину в управление автомобилем¸ будучи лишенным такого права, призна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отоколу Сабиров Р.М. был отстранен от управления автомобилем из-за выявления административного правонарушения по статье 12.7 КоАП РФ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нспортное средство было задержано, передано в управление сожительнице Якуповой Г.Ш. Меры обеспечения производства по делу подтверждены содержанием видеозаписи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правке по постановлению мирового судьи судебного участка № 24 по судебному району г.Набережные Челны Сабиров Р.М. лишен права управления транспортными средствами на срок 13 месяцев по части второй статьи 12.27 КоАП РФ. Постановление вступило в законную силу 01.08.2021 года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мировой судья считает установленным в действиях Сабирова Р.М. состав административного правонарушения, предусмотренного  частью второй статьи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вида и размера наказания  Сабирову Р.М. мировой судья учел, что он  признал вину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 имущественного и семейного положения Сабирова Р.М., мировой судья считает, что в его отношении следует назначить наказание в виде административного ареста.  Обстоятельства, исключающие назначение этого вида наказания, по делу не установлены. </w:t>
      </w:r>
    </w:p>
    <w:p>
      <w:pPr>
        <w:pStyle w:val="Heading4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12.7 ч.2, ст. 29.9 ч.1 п. 1.1, 4.3 ч.1 п.2, 4.6, 31.9 ч.2   КоАП РФ, мировой судья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бирова Р. М. признать виновным в совершении административного правонарушения, предусмотренного частью второй статьи 12.7 КоАП РФ, назначить административное наказание в виде административного ареста на срок 5 (пять) суток.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исчислить с 09:40 часов 01.06.2021 года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widowControl w:val="false"/>
        <w:autoSpaceDE w:val="false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 получения его копии   в Муслюмовский районный суд РТ через  мирового судью судебного участка № 1.       </w:t>
      </w:r>
    </w:p>
    <w:p>
      <w:pPr>
        <w:pStyle w:val="Normal"/>
        <w:widowControl w:val="false"/>
        <w:autoSpaceDE w:val="false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left="-142" w:right="-2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ировой судья                                      Б.И. Ханнанова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