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249\22 г.           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09.06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Латипова Р. Р., … года рождения, место рождения: д…. Муслюмовского района ТАССР, гражданина Российской Федерации,  адрес регистрации: РТ, Муслюмовский район, д…., ул…., д…, адрес проживания: РТ, Муслюмовский район, с.Муслюмово, ул…., д…, кв….  паспорт: …, выдан ….. МВД по РТ, к ответственности по главе 17 КоАП РФ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9.05.2022 года в 10:30 часов в с…… Муслюмовского района РТ                   Латипов Р.Р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Латипова Р.Р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19.05.2022 года  по исполнительному производству  №5156\22\16038-ИП от 29.04.2022 года   должник Латипов Р.Р. подвергнут приводу к судебному приставу-исполнителю в 11:00 часов 19.05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Муртазина А.Д., Шаймарданова И.А. следует, что 19.05.2022 года  осуществлен выезд к  Латипову Р.Р., который отказался добровольно проследовать по постановлению о приводе, возмущался,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 Латипова Р.Р. по вызову  судебного пристава-исполнителя,  действия судебного пристава по принудительному приводу Латипова Р.Р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Латипов Р.Р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Латипова Р.Р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Латипов Р.Р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Латипова  Р. Р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730037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249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      </w:t>
      </w:r>
      <w:r>
        <w:rPr>
          <w:sz w:val="25"/>
          <w:szCs w:val="25"/>
        </w:rPr>
        <w:t>Мировой судья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