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246\22 г.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6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Муслюмовскому судебному району РТ Ханнанова Б.И., рассмотрев дело об административном  правонарушении, предусмотренного статьей 7.17 КоАП РФ в отношении  гр.Галимова Б.Ф., … года рождения, место рождения: р.п…. Муслюмовского района ТАССР, адрес регистрации: РТ, Муслюмовский район, с.Муслюмово, ул…, д…, оператор ООО «…»,  к ответственности по главе 7 КоАП РФ привлекается впервые, справка в деле,  паспорт: …, выдан … ТП УФМС России по РТ в  Муслюмовском районе, права разъяснены, подписка в деле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8.04.2022 года в 21 часов в АО «….» Галимов Б.Ф. умышлен разбросал бочки с маслом, разбил окно в душевой и разбил два замка двери помещения моторной, этим самым  причинил  незначительный материальный  ущерб  на сумму 1 202 рублей. 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 статьи 25.2  КоАП РФ дело рассмотрено  в отсутствие представителя потерпевшего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Поводом для возбуждения производства по делу послужило  сообщение в дежурную часть о том, что на кирпичном заводе горит резервуар с маслом, КУСП №779 от 28.04.2022 года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Постановлением от 06.05.2022 года по этому факту в возбуждении уголовного дела по  части 1 статьи 167, статьи 168 УК РФ отказано за  малозначительностью.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Согласно справке  АО «…»  Галимовым Б.Ф. материальный ущерб 1 202 рублей возмещен в полном размере. 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Таким образом, в действиях Галимова Б.Ф. установлен  состав административного правонарушения, предусмотренного  статьей 7.17 КоАП РФ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Галимову Б.Ф. мировой судья учел, что он  впервые совершил правонаруше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имова Б. Ф. признать виновным в совершении административного правонарушения, предусмотренного статьей 7.17 КоАП РФ, назначить наказание в виде административного штрафа в размере 300 (триста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штраф следует уплатить не позднее 60 дней со дня вступления постановления в законную силу  по реквизитам: Дело № 5-246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0318690900000000028881080, КБК 73111601073010017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                       </w:t>
      </w:r>
      <w:r>
        <w:rPr>
          <w:b w:val="false"/>
          <w:i w:val="false"/>
          <w:szCs w:val="28"/>
        </w:rPr>
        <w:t>Мировой судья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935E68593A9096F8441BE626A7B9BC3D06D40E0C541944E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