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6.05.2022 года                                                          с. Муслюмово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 об административном правонарушении, предусмотренного статьей 6.1.1 КоАП РФ в отношении гр.Закирова А.Р., .. г.р., место рождения: д….Муслюмовского района РТ, гражданин России, зарегистрирован по адресу: РТ, Муслюмовский район, д…., ул…. д…., адрес проживания: РТ, Муслюмовский район, с…, ул…. д…., кв…,  водитель ООО «…»,  женатый, паспорт: …., выдан ….  ТП УФМС России по РТ в Муслюмовском районе, инвалидности не имеет, права разъяснены, по главе 6 КоАП РФ привлекается впервые, справка в деле, права разъяснены,  подписка   в деле,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участием потерпевшей: Закирова Н.В., … г.р., место рождения: с… … района РТ, гражданка РФ, паспорт: …, выдан … ТП УФМС России по РТ в Муслюмовском районе, ….ООО «….», адрес регистрации: РТ, Муслюмовский район, д…., ул…. д…., адрес проживания: РТ, Муслюмовский район, с.Муслюмово, ул…., д…., кв….., права разъяснены, подписка в деле, об административной ответственности по статье 17.9 КоАП РФ предупреждена, </w:t>
      </w:r>
    </w:p>
    <w:p>
      <w:pPr>
        <w:pStyle w:val="Normal"/>
        <w:ind w:right="-1050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8.04.2022 года в 22 часов по адресу: РТ, Муслюмовский район, с.Муслюмово, ул…., д…., кв…. 20.01.2022 года Закиров А.Р.   в результате ссоры, умышленно, нанес  жене Закировой Н.В. удар рукой по руке,  спине, сотовым телефоном по голове и наличником от двери нанес удар по спине, этим самым  нанес ей побои,  причинившие физическую боль и телесные повреждения.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терпевшая суду пояснила, что 28.04.2022 года  между ней и мужем произошла ссора, в ходе которой руками ударил ее по правой руке, по спине, сотовым телефон ударил по голове, оторвал наличник от двери и наличником ударил по спине. От раны на голове потекла кровь. Она испытала сильную физическую боль. Муж ушел из дома. Они не примирились.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киров А.Р. суду пояснил, что 28.04.2022 года между ним и женой произошла ссора, в ходе которой руками ударил ее по руке, спине, сотовым телефоном по голове и наличником  от двери ударил по спине. Жена испытала физическую боль. В содеянном раскаялся.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заключению эксперта №546 от 29.04.2022 года у Закировой Н.В.  установлены телесные повреждения в виде: раны в теменной области справа, ссадин на наружной поверхности в проекции правого локтевого сустава, на наружной поверхности средней трети правого предплечья, в лопаточной области слева, в поясничной области, которые образовались от травматического воздействия  (механизм-удар, сдавление, трения) тупого твердого предмета (предметов), давностью образования в срок до 1 суток на момент осмотра судебно-медицинским экспертом, не исключено в срок указанный в постановлении (28.04.2022 г.), что подтверждается состоянием поверхности раны и ссадин,  не повлекли за собой кратковременного расстройства здоровья или незначительной стойкой утраты общей трудоспособности, расцениваются как не причинившие вреда здоровью человека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читает доказанным, что Закиров А.Р. нанес побои в отношении потерпевшей, выразившиеся в нанесении неоднократного удара по руке, спине, с использованием предметов по голове и спине, причинившие телесные повреждения и физическую боль. </w:t>
      </w:r>
    </w:p>
    <w:p>
      <w:pPr>
        <w:pStyle w:val="Normal"/>
        <w:autoSpaceDE w:val="false"/>
        <w:ind w:right="-10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ировой судья считает установленным в действиях  Закирова А.Р. состав административного правонарушения, предусмотренного статьей 6.1.1 КоАП РФ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назначении вида и размера наказания  Закирову А.Р. мировой судья учел, что он впервые привлекается к административной ответственности, вину признал,  не имеет отрицательной характеристики по месту жительства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учетом изложенного, обстоятельств и способа совершения правонарушения, имущественного и семейного положения, мировой судья считает, что в отношении Закирова А.Р. следует назначить наказание в виде административного штрафа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изложенного, руководствуясь  ст. ст.  6.1.1 , 29.9 ч. 1 п. 1, 4.3 ч.1 п. 6   КоАП РФ, мировой судья</w:t>
      </w:r>
    </w:p>
    <w:p>
      <w:pPr>
        <w:pStyle w:val="Normal"/>
        <w:ind w:right="-1091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109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кирова А. Р. признать виновным в совершении административного правонарушения, предусмотренного статьей 6.1.1 КоАП РФ, назначить наказание в виде административного штрафа в размере 5 000                         (пять тысяч) рублей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уплатить по реквизитам:</w:t>
      </w:r>
    </w:p>
    <w:p>
      <w:pPr>
        <w:pStyle w:val="Style10"/>
        <w:ind w:right="-109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063010101140, идентификатор 0318690900000000028496471.</w:t>
      </w:r>
    </w:p>
    <w:p>
      <w:pPr>
        <w:pStyle w:val="Style10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ind w:right="-109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 получения копии постановления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                                 Б.И. Ханнанова</w:t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9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660542579A46962C1946DF1CD71E0A3C2EBF426A44A8DE67E184B2388C5370A0AD9A5454AB8ADJ4OEI" TargetMode="External"/><Relationship Id="rId3" Type="http://schemas.openxmlformats.org/officeDocument/2006/relationships/hyperlink" Target="consultantplus://offline/ref=67B660542579A46962C1946DF1CD71E0A3C2EBF426A44A8DE67E184B2388C5370A0AD9A54C4BJBO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