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05.2022 года                                                                         с. 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статьей 20.21 КоАП РФ  в отношении гр. Балыкова Р. М., …. года рождения, уроженца г….. Татарской АССР, гражданина России, холостого, не работающего, зарегистрированного по адресу: Татарстан, Муслюмовский район, д. …., ул. ….   без определенного места жительства, не имеет инвалидности,  по главе 20 КоАП РФ привлекался, паспорт: …. выдан … ТП УФМС России по РТ в Муслюмовском районе, справка в деле,  права разъяснены, подписка в деле, </w:t>
      </w:r>
    </w:p>
    <w:p>
      <w:pPr>
        <w:pStyle w:val="Normal"/>
        <w:tabs>
          <w:tab w:val="clear" w:pos="709"/>
          <w:tab w:val="left" w:pos="0" w:leader="none"/>
        </w:tabs>
        <w:ind w:right="56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04.2022 года в 17 часов в подъезде №… дома № … на ул….. с.Муслюмово Муслюмовского района Республики Татарстан Балыков Р.М. находился в общественном месте в состоянии  опьянения, оскорбляющем человеческое достоинство и общественную нравственность, выразившееся в том, что спал на лестничной площадке, от него исходил резкий запах алкоголя изо рта, имел неопрятный внешний вид, после пробуждения имел нарушенную координацию движений, говорил невнятно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Балыков Р.М. вину признал и пояснил, что 22.04.2022 года с товарищем употребил 2 л водки, вышел в магазин за водкой, но почувствовал слабость, зашел в указанный подъезд и уснул. Разбудил сотрудник полиции, в отношении которого жалобы не имеет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возбуждения дела об административном правонарушении послужило сообщение гражданина о том, что возле входной двери квартиры 8 дома 162 на ул.Кооперативная с.Муслюмово спит пьяный мужчина (КУСП №746 от 22.05.2022 г.)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апорта участкового уполномоченного полиции отдела МВД России по Муслюмовскому району следует, что этим мужчиной оказался Балыков Р.М., который из-за состояния сильного алкогольного опьянения не мог самостоятельно идти, говорил с трудом, имел запачканную грязью одежду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акту № 32 от 22.04.2022 года у Балыкова Р.М. установлено наличие клинических признаков опьянения: нистагм, неустойчивость в позе Ромберга, не точные координационный пробы В выдохе установлено наличие паров абсолютного этилового спирта в количестве 1,426 мг\л, через 15-20 минут в количестве 1,400 мг\л. Состояние опьянения Балыкова Р.М. было установлено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ировой судья считает установленным в действиях  Балыкова Р.М. состав административного правонарушения, предусмотренног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размера и вида наказания  мировой судья учел, что Балыков Р.М. повторно совершил однородное административное правонарушение, это является обстоятельством, которое отягчает его ответственность. Признание вины  мировой судья признал обстоятельством, смягчающим вину  Балыкова Р.М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емейного и имущественного положения Балыкова Р.М., установленных обстоятельств,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ст.ст. 29.9, 29.10, 20.21 КоАП РФ, мировой судья</w:t>
      </w:r>
    </w:p>
    <w:p>
      <w:pPr>
        <w:pStyle w:val="Normal"/>
        <w:ind w:right="56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5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Балыкова Р. М. виновным в совершении административного правонарушения, предусмотренного статьей 20.21  КоАП РФ, назначить административное наказание в виде административного ареста на срок 3 (три) суток.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наказания исчислить с 14:45 часов 18.05.2022 года. Постановление подлежит немедленному исполнению.  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5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          Б.И. Ханнанова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6" w:leader="none"/>
        </w:tabs>
        <w:ind w:left="0" w:right="5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21">
    <w:name w:val=" Знак Знак2"/>
    <w:qFormat/>
    <w:rPr>
      <w:sz w:val="24"/>
      <w:szCs w:val="24"/>
      <w:lang w:val="ru-RU" w:eastAsia="ar-SA" w:bidi="ar-SA"/>
    </w:rPr>
  </w:style>
  <w:style w:type="character" w:styleId="Style13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