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41\22 г.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Шигаповой Р. Ф., …. года рождения, место рождения: г….. РТ, гражданство РФ, директор ООО «…», адрес регистрации: РТ, Муслюмовский район, с…. ул…., д…, паспорт: …, выдан МВД по РТ … г.,                                к административной ответственности по главе 15 КоАП РФ  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» Шигапова Р.Ф. 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Шигаповой Р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05.05.2022 года Шигапова Р.Ф. являлась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1.09.2021 года,  регистрационный номер  1615000624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игапова Р.Ф.  не позднее 20.01.2022 года, а в форме электронного документа не позднее 25.01.2022 года, не исполнила установленную законом обязанность  и не представила расчет по начисленным и уплаченным страховым взносам 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Шигаповой Р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 Шигапова Р.Ф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гапову Р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