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237\22 г.               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24.06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Гимазитдинова И. И., …. года рождения, место рождения: г…. области, гражданство России, адрес регистрации: РТ, … район, г…. ул… …, директор ООО «…», к административной ответственности по главе 15 КоАП РФ   привлекался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» Гимазитдинов И.И.  не представил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2021 год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Гимазитдинова И.И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28.01.2022 года Гимазитдинов И.И. являлся директором общества и лицом, имеющим право действовать от имени юридического лица без доверенности. Общество зарегистрировано в качестве страхователя 15.10.2018 года,  регистрационный номер  1615291193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имазитдинов И.И.. не позднее 20.01.2022 года, а в форме электронного документа не позднее 25.01.2022 года, не исполнил установленную законом обязанность  и не представил расчет по начисленным и уплаченным страховым взносам   за 2021 год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 Гимазитдинова И.И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размера наказания мировой судья учел, что  Гимазитдинов И.И. повторно совершил однородное правонарушение, это отягчает наказа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имазитдинова И. И. 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ировой судья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