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6\22 г.               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Маннанова Ф. Х., … года рождения, место рождения: д…. района ТАССР, гражданство России, адрес регистрации: РТ, Муслюмовский район, с…., ул….., ликвидатор ООО «…», паспорт…, выдан ТП УФМС России по РТ в Муслюмовском районе …. г., привлекался  к административной ответственности по главе 15 КоАП РФ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квидатор ООО «..» Маннанов Ф.Х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Маннанова Ф.Х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8.05.2022 года Маннанов Ф.Х. являлся ликвидатором общества и лицом, имеющим право действовать от имени юридического лица без доверенности. Общество зарегистрировано в качестве страхователя 29.10.2009 года,  регистрационный номер  161529104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ннанов Ф.Х. не позднее 20.01.2022 года, а в форме электронного документа не позднее 25.01.2022 года, не исполнил установленную законом обязанность  и не представил расчет по начисленным и уплаченным страховым взносам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Маннанова Ф.Х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Маннанов Ф.Х  повторно совершил однородное правонарушение, это отягчает ответственность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нанова Ф. Х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