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235\22 г.                                                                       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24.06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Скачкова Д. С.,  … года рождения, место рождения: д…. Муслюмовского района ТАССР, гражданина Российской Федерации, директора Общества с ограниченной ответственностью «…..», адрес регистрации: РТ, Муслюмовский район, с…., ул….., д…..,паспорт: ….., выдан ОВД Муслюмовского района РТ 04.04.2003 г.,  к административной ответственности по главе 15 КоАП РФ  не привлекался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ректор ООО «….» Скачков Д.С. не представил в установленный законом срок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2021 год.</w:t>
      </w:r>
    </w:p>
    <w:p>
      <w:pPr>
        <w:pStyle w:val="ConsPlusNormal"/>
        <w:ind w:right="-9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Скачкова Д.С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на 18.05.2022 года Скачков Д.С. является директором общества и лицом, имеющим право действовать от имени юридического лица без доверенности. Общество зарегистрировано в качестве страхователя 29.07.2016 года,  регистрационный номер  1615291147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качков Д.С. не позднее 20.01.2022 года, а в форме электронного документа не позднее 25.01.2022 года, не исполнил установленную законом обязанность  и не представил расчет по начисленным и уплаченным страховым взносам за 2021 год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Скачкова Д.С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 Скачкову Д.С. размера наказания мировой судья учел, что он впервые совершил правонаруше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ачкова Д. С. признать виновным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autoSpaceDE w:val="false"/>
        <w:ind w:right="-94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УФК по РТ (ГУ-РО Фонда социального страхования РФ по РТ), л\с 04114001450, р\с 0310064300000001110, Отделение-НБ РТ г.Казань//УФК по РТ г.Казань, БИК -019205400, ИНН 1655003950, КПП 165501001, КБК 39311601230070000140, кор.счет (ЕКС) 40102810445370000079, ОКТМО 92657000, УИН 0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ировой судья      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