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33\22 г.           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  23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Габдрахмановой А. М., …. года рождения, место рождения: с…. Муслюмовского района РТ, гражданство РФ, директор ООО «…», адрес регистрации: РТ, Муслюмовский район, с…., ул…. д…., паспорт: …. выдан ТП УФМС России по РТ в Муслюмовском районе … г.,  к административной ответственности по главе 15 КоАП РФ не привлекалась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» Габдрахманова А.М.  не представила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Габдрахмановой А.М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8.05.2022 года Габдрахманова А.М. являлась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0.08.2020 года,  регистрационный номер  1615000264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абдрахманова А.М.  не позднее 20.01.2022 года, а в форме электронного документа не позднее 25.01.2022 года, не исполнила установленную законом обязанность  и не представила расчет по начисленным и уплаченным страховым взносам 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 Габдрахмановой А.М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 Габдрахманова А.М. впервые совершила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бдрахманову А.М. 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