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right="-94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94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ло № 5-232\22 г.                                                                       </w:t>
      </w:r>
    </w:p>
    <w:p>
      <w:pPr>
        <w:pStyle w:val="ConsPlusNormal"/>
        <w:widowControl/>
        <w:ind w:right="-949"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right="-949" w:firstLine="54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ConsPlusNormal"/>
        <w:widowControl/>
        <w:ind w:right="-949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. Муслюмово                                                                23.06.2022 г.</w:t>
      </w:r>
    </w:p>
    <w:p>
      <w:pPr>
        <w:pStyle w:val="ConsPlusNormal"/>
        <w:widowControl/>
        <w:ind w:right="-949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right="-94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1 по Муслюмовскому судебному району Республики Татарстан Б.И.Ханнанова, рассмотрев материалы дела об административном правонарушении, предусмотренного частью второй статьи 15.33 КоАП РФ в отношении гр.Урлукова Д.Д., … года рождения, место рождения: г… ТАССР, гражданина Российской Федерации, конкурсного управляющего ООО «…», адрес регистрации: РТ, г…, ул…, д… кв…, паспорт: .., выдан .. РТ … г., к административной ответственности по главе 15 КоАП РФ  не привлекался,</w:t>
      </w:r>
    </w:p>
    <w:p>
      <w:pPr>
        <w:pStyle w:val="ConsPlusNormal"/>
        <w:widowControl/>
        <w:numPr>
          <w:ilvl w:val="0"/>
          <w:numId w:val="0"/>
        </w:numPr>
        <w:ind w:right="-949" w:firstLine="54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right="-949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онкурсный управляющий ООО «…..» Урлуков Д.Д. не представил в установленный законом срок в филиал № 15 ГУ регионального отделения Фонда социального страхования Российской Федерации по Республике Татарстан,  расчета по начисленным и уплаченным страховым взносам за 2021 год.</w:t>
      </w:r>
    </w:p>
    <w:p>
      <w:pPr>
        <w:pStyle w:val="ConsPlusNormal"/>
        <w:ind w:right="-94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а основании части второй статьи 25.1 КоАП РФ дело рассмотрено в отсутствие Урлукова Д.Д.</w:t>
      </w:r>
      <w:r>
        <w:rPr>
          <w:sz w:val="26"/>
          <w:szCs w:val="26"/>
        </w:rPr>
        <w:t xml:space="preserve">          </w:t>
      </w:r>
    </w:p>
    <w:p>
      <w:pPr>
        <w:pStyle w:val="Normal"/>
        <w:widowControl w:val="false"/>
        <w:autoSpaceDE w:val="false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огласно сведению ЕГРЮЛ по состоянию на 18.05.2022 года Урлуков Д.Д. является конкурсным управляющим общества и лицом, имеющим право действовать от имени юридического лица без доверенности. Общество зарегистрировано в качестве страхователя 02.04.2015 года,  регистрационный номер  1615291112.</w:t>
      </w:r>
    </w:p>
    <w:p>
      <w:pPr>
        <w:pStyle w:val="Normal"/>
        <w:spacing w:lineRule="atLeast" w:line="280" w:before="0" w:after="1"/>
        <w:ind w:right="-949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 основании пунктов 1-3 части 1 статьи 24, частей 1,2 статьи 22.1 Федерального закона от 24.07.1998 N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lineRule="atLeast" w:line="280" w:before="0" w:after="1"/>
        <w:ind w:right="-949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color w:val="0000FF"/>
            <w:sz w:val="26"/>
            <w:szCs w:val="26"/>
          </w:rPr>
          <w:t>форме</w:t>
        </w:r>
      </w:hyperlink>
      <w:r>
        <w:rPr>
          <w:sz w:val="26"/>
          <w:szCs w:val="26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spacing w:lineRule="atLeast" w:line="280" w:before="0" w:after="1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spacing w:lineRule="atLeast" w:line="260" w:before="0" w:after="1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lineRule="atLeast" w:line="260" w:before="0" w:after="1"/>
        <w:ind w:right="-949" w:hanging="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Расчетным периодом по страховым взносам признается календарный год.</w:t>
      </w:r>
      <w:r>
        <w:rPr/>
        <w:t xml:space="preserve"> </w:t>
      </w:r>
      <w:r>
        <w:rPr>
          <w:sz w:val="26"/>
        </w:rPr>
        <w:t>Отчетными периодами признаются первый квартал, полугодие, девять месяцев календарного года, календарный год.</w:t>
      </w:r>
    </w:p>
    <w:p>
      <w:pPr>
        <w:pStyle w:val="Normal"/>
        <w:spacing w:lineRule="atLeast" w:line="280" w:before="0" w:after="1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Урлуков Д.Д. не позднее 20.01.2022 года, а в форме электронного документа не позднее 25.01.2022 года, не исполнил установленную законом обязанность  и не представил расчет по начисленным и уплаченным страховым взносам за 2021 год. </w:t>
      </w:r>
    </w:p>
    <w:p>
      <w:pPr>
        <w:pStyle w:val="Normal"/>
        <w:autoSpaceDE w:val="false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Таким образом, мировой судья считает установленным в действиях Урлукова Д.Д. состав административного правонарушения, предусмотренного частью второй статьи 15.33 КоАП РФ,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21"/>
        <w:ind w:right="-94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При назначении Урлукова Д.Д. размера наказания мировой судья учел, что он впервые совершил правонарушение. </w:t>
      </w:r>
    </w:p>
    <w:p>
      <w:pPr>
        <w:pStyle w:val="Heading1"/>
        <w:ind w:right="-949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ст. 15.33 ч. 2,  29.9 ч.1 п. 1  КоАП РФ, мировой судья</w:t>
      </w:r>
    </w:p>
    <w:p>
      <w:pPr>
        <w:pStyle w:val="Normal"/>
        <w:numPr>
          <w:ilvl w:val="0"/>
          <w:numId w:val="0"/>
        </w:numPr>
        <w:ind w:right="-949"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949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рлукова Д. Д.признать виновным в совершении административного правонарушения, предусмотренного частью второй статьи 15.33 КоАП РФ,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numPr>
          <w:ilvl w:val="0"/>
          <w:numId w:val="0"/>
        </w:numPr>
        <w:autoSpaceDE w:val="false"/>
        <w:ind w:right="-949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Разъяснить, что штраф следует уплатить не позднее 60 дней со дня вступления постановления в законную силу по реквизитам: УФК по РТ (ГУ-РО Фонда социального страхования РФ по РТ), л\с 04114001450, р\с 0310064300000001110, Отделение-НБ РТ г.Казань//УФК по РТ г.Казань, БИК -019205400, ИНН 1655003950, КПП 165501001, КБК 39311601230070000140, кор.счет (ЕКС) 40102810445370000079, ОКТМО 92657000, УИН 0. </w:t>
      </w:r>
    </w:p>
    <w:p>
      <w:pPr>
        <w:pStyle w:val="Normal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едупредить об административной ответственности по части первой статьи 20.25 КоАП РФ, неуплата 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азъяснить право на обращение к мировому судье с заявлением о рассрочке или отсрочке уплаты административного штрафа на основании статьи 31.5 КоАП РФ. </w:t>
      </w:r>
    </w:p>
    <w:p>
      <w:pPr>
        <w:pStyle w:val="Normal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становление может быть обжаловано в Муслюмовский районный суд Республики Татарстан в течение 10 суток со дня  получения его копии через  мирового судью судебного участка № 1.                       </w:t>
      </w:r>
    </w:p>
    <w:p>
      <w:pPr>
        <w:pStyle w:val="Normal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Normal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ind w:right="-9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ind w:right="-949" w:hanging="0"/>
        <w:jc w:val="both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Мировой судья                                                  Б.И. Ханнанова</w:t>
      </w:r>
    </w:p>
    <w:p>
      <w:pPr>
        <w:pStyle w:val="Normal"/>
        <w:ind w:right="-9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49" w:hanging="0"/>
        <w:jc w:val="both"/>
        <w:rPr/>
      </w:pPr>
      <w:r>
        <w:rPr/>
        <w:t xml:space="preserve">     </w:t>
      </w:r>
    </w:p>
    <w:sectPr>
      <w:type w:val="nextPage"/>
      <w:pgSz w:w="11906" w:h="16838"/>
      <w:pgMar w:left="1560" w:right="179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F3A06938A9DF71D3F24BCE7843F3E1B1EB3E3A00838606AFA265266C7223EE4662A08B0B66A960FDGA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