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320\22 г.                                                                        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.06.2022 года                                                               с. Муслюмово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1 по Муслюмовскому судебному району Республики Татарстан Б.И. Ханнанова,  рассмотрев дело                                         об административном правонарушении, предусмотренного статьей 17.3 частью 2 КоАП РФ в отношении гр.Шамилова А.И., …. </w:t>
      </w:r>
      <w:r>
        <w:rPr>
          <w:sz w:val="28"/>
          <w:szCs w:val="28"/>
        </w:rPr>
        <w:t>года рождения, место рождения: с… Муслюмовского района РТ, гражданин РФ, паспорт…., выдан ОВД Муслюмовского района РТ …, к\п …, адрес регистрации: РТ, М4услюмовский район, с…., ул…..</w:t>
      </w:r>
      <w:r>
        <w:rPr>
          <w:sz w:val="26"/>
          <w:szCs w:val="26"/>
        </w:rPr>
        <w:t xml:space="preserve"> по главе 17 КоАП РФ  не привлекался,  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091" w:firstLine="708"/>
        <w:jc w:val="both"/>
        <w:rPr/>
      </w:pPr>
      <w:r>
        <w:rPr>
          <w:sz w:val="26"/>
          <w:szCs w:val="26"/>
        </w:rPr>
        <w:t xml:space="preserve">12.05.2022 года в 09:45 часов  в здании Муслюмовского районного суда Республики Татарстан, расположенного по адресу:  РТ, Муслюмовский район, с.Муслюмово, ул. Пушкина, 28, находился Шамилов А.И., который не сообщил о цели прибытия, требовал пропустить к судье, не выполнил законные требования судебного пристава по ОУП о прекращении действий, нарушающих установленные в суде правила. </w:t>
      </w:r>
    </w:p>
    <w:p>
      <w:pPr>
        <w:pStyle w:val="Normal"/>
        <w:ind w:right="-1091" w:firstLine="708"/>
        <w:jc w:val="both"/>
        <w:rPr/>
      </w:pPr>
      <w:r>
        <w:rPr>
          <w:sz w:val="26"/>
          <w:szCs w:val="26"/>
        </w:rPr>
        <w:t xml:space="preserve">На основании части второй статьи 25.1 КоАП РФ дело рассмотрено                                 в  отсутствие Шамилова А.И. </w:t>
      </w:r>
    </w:p>
    <w:p>
      <w:pPr>
        <w:pStyle w:val="ConsPlusNormal"/>
        <w:ind w:right="-109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второй статьи  17.3 КоАП РФ, 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В силу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07.1997 N 118-ФЗ «О судебных приставах» судебный пристав является должностным лицом, состоящим на государственной службе.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задач, возложенных на судебных приставов, является обеспечение установленного порядка деятельности Конституционного Суда РФ, Верховного Суда РФ, судов общей юрисдикции и арбитражных судов.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пункту первому статьи 11</w:t>
        </w:r>
      </w:hyperlink>
      <w:r>
        <w:rPr>
          <w:sz w:val="26"/>
          <w:szCs w:val="26"/>
        </w:rPr>
        <w:t xml:space="preserve"> названного Закона судебный пристав по обеспечению установленного порядка деятельности судов обязан: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общественный порядок в здании, помещениях суда;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полнять распоряжения председателя суда, председательствующего в судебном заседании судьи, по обеспечению общественного порядка в здании, помещениях суда.</w:t>
      </w:r>
    </w:p>
    <w:p>
      <w:pPr>
        <w:pStyle w:val="Normal"/>
        <w:autoSpaceDE w:val="false"/>
        <w:ind w:right="-1091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Таким образом</w:t>
      </w:r>
      <w:r>
        <w:rPr>
          <w:sz w:val="26"/>
          <w:szCs w:val="26"/>
        </w:rPr>
        <w:t>,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. Судья и судебный пристав вправе требовать от участников процесса и иных лиц, находящихся в зале судебного заседания или помещениях суда, соблюдения установленного порядка.</w:t>
      </w:r>
    </w:p>
    <w:p>
      <w:pPr>
        <w:pStyle w:val="Normal"/>
        <w:shd w:fill="FFFFFF" w:val="clear"/>
        <w:ind w:right="-109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ункта 2.2  Правил пребывания посетителей в Муслюмовском районном суде Республики Татарстан, утвержденные приказом и.о. председателя Муслюмовского районного суда РТ 28.11.2019 года № 73,   посетители обязаны не допускать проявления неуважительного отношения, соблюдать тишину, нормы поведения в общественных местах. </w:t>
      </w:r>
    </w:p>
    <w:p>
      <w:pPr>
        <w:pStyle w:val="Normal"/>
        <w:ind w:right="-1091" w:firstLine="708"/>
        <w:jc w:val="both"/>
        <w:rPr/>
      </w:pPr>
      <w:r>
        <w:rPr>
          <w:sz w:val="26"/>
          <w:szCs w:val="26"/>
        </w:rPr>
        <w:t>Согласно рапортам судебных приставов по ОУПДС Муслюмовского РО СП  Газымова Д.Д., Муртазина А.Д., в 09:45 часов 12.05.2022 года в суд пришел Шамилов А.И., который не объяснил о цели своего прибытия, пытался пройти к судье, после отказа пропустить, громко и нецензурно выражался, п</w:t>
      </w:r>
      <w:r>
        <w:rPr>
          <w:sz w:val="26"/>
          <w:szCs w:val="26"/>
          <w:lang w:val="tt-RU"/>
        </w:rPr>
        <w:t>роигнорировал требование прекратить нарушать установленные в суде правила поведения</w:t>
      </w:r>
      <w:r>
        <w:rPr>
          <w:sz w:val="26"/>
          <w:szCs w:val="26"/>
        </w:rPr>
        <w:t xml:space="preserve">, предупреждение об административной ответственности. 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Исходя из вышеизложенного,  суд считает, что требования судебного пристава о прекращении  действий, нарушающие установленные в суде правила, были обоснованными и законными, в действиях Шамилова А.И. установлен состав административного правонарушения, предусмотренного частью второй статьи 17.3 КоАП РФ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При назначении размера наказания суд учел, что Шамилов А.И. впервые совершил правонарушение. 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руководствуясь ст.ст. 29.9, 29.10, 17.3 ч.2 КоАП РФ, мировой судья</w:t>
      </w:r>
    </w:p>
    <w:p>
      <w:pPr>
        <w:pStyle w:val="Normal"/>
        <w:ind w:right="-1091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1091" w:firstLine="708"/>
        <w:jc w:val="both"/>
        <w:outlineLvl w:val="2"/>
        <w:rPr/>
      </w:pPr>
      <w:r>
        <w:rPr>
          <w:sz w:val="26"/>
          <w:szCs w:val="26"/>
        </w:rPr>
        <w:t xml:space="preserve">Признать Шамилова А. И. виновным в совершении административного правонарушения, предусмотренного частью второй статьи 17.3 КоАП РФ,  назначить  административное наказание в виде административного штрафа в размере 500 (семьсот) рублей. </w:t>
      </w:r>
    </w:p>
    <w:p>
      <w:pPr>
        <w:pStyle w:val="Normal"/>
        <w:numPr>
          <w:ilvl w:val="0"/>
          <w:numId w:val="0"/>
        </w:numPr>
        <w:autoSpaceDE w:val="false"/>
        <w:ind w:right="-1091"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173019000140, идентификатор 0318690900000000028849145, дело №5-230\22.</w:t>
      </w:r>
    </w:p>
    <w:p>
      <w:pPr>
        <w:pStyle w:val="311"/>
        <w:ind w:right="-1091" w:firstLine="708"/>
        <w:rPr/>
      </w:pP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. 31.5 КоАП РФ. </w:t>
      </w:r>
    </w:p>
    <w:p>
      <w:pPr>
        <w:pStyle w:val="311"/>
        <w:ind w:right="-1091"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.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ировой судья                                                   Б.И. Ханнанова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40B53B0C153F422CFE40B8FBEA66DEF56F3C67919d4M" TargetMode="External"/><Relationship Id="rId3" Type="http://schemas.openxmlformats.org/officeDocument/2006/relationships/hyperlink" Target="consultantplus://offline/ref=C617E07AF6D983939A12C11FF503D47B340B53B0C153F422CFE40B8FBEA66DEF56F3C67B9DA22D4C10d2M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