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228\22 г.    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4.06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Ахметова А. М., .. года рождения, место рождения: д… Муслюмовского района ТАССР, гражданина Российской Федерации,  адрес регистрации: РТ, Муслюмовский район, с…, ул…, д…,  паспорт: …, выдан …. ОВД Муслюмовского района РТ, к\п …, к ответственности по главе 17 КоАП РФ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6.05.2022 года в 17:05 часов в с…. Муслюмовского района РТ                   Ахметов А.М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Ахметова А.М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16.05.2022 года  по исполнительному производству  №2076\21\16038-ИП от  09.02.2021 года   должник Ахметов А.М. подвергнут приводу к судебному приставу-исполнителю в 17:00 часов 22.04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Шаймарданова И.А., Муртазина А.Д. следует, что 22.04.2022 года  осуществлен выезд к  Ахметову А.М., который отказался добровольно проследовать по постановлению о приводе, возмущался,  не открывал двери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Ахметова А.М. по вызову  судебного пристава-исполнителя,  действия судебного пристава по принудительному приводу Ахметова А.М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хметов А.М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Ахметова А.М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Ахметов А.М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Ахметова А. М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729940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228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ировой судья      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