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ло № 5-227\22г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709" w:right="-109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9.06.2022 года                                                               с. Муслюмово</w:t>
      </w:r>
    </w:p>
    <w:p>
      <w:pPr>
        <w:pStyle w:val="Normal"/>
        <w:ind w:left="-709"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1 по Муслюмовскому судебному району Республики Татарстан Б.И. Ханнанова,  рассмотрев материалы дела об административном правонарушении, предусмотренного статьей 17.8 КоАП РФ в отношении  гр. Шигаепова Р. Р., ….. года рождения, место рождения: д…..Муслюмовского района ТАССР, гражданина Российской Федерации, адрес регистрации: РТ, Муслюмовский район, с….., ул…., д…., паспорт: ….. выдан …. ОВД Муслюмовского района РТ, </w:t>
      </w:r>
      <w:r>
        <w:rPr>
          <w:color w:val="000000"/>
          <w:sz w:val="28"/>
          <w:szCs w:val="28"/>
        </w:rPr>
        <w:t>к административной ответственности по статье 17.8 КоАП РФ привлекается впервые,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right="-1050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-709" w:right="-1091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05.2022 года в 10:10 часов </w:t>
      </w:r>
      <w:r>
        <w:rPr>
          <w:sz w:val="26"/>
          <w:szCs w:val="26"/>
        </w:rPr>
        <w:t>в с….. Муслюмовского района Республики Татарстан Шигаепов Р.Р. воспрепятствовал законной деятельности судебного пристава, находившегося при исполнении служебных обязанностей, выразившиеся в отказе проследовать в Муслюмовский РО СП по постановлению о приводе.</w:t>
      </w:r>
    </w:p>
    <w:p>
      <w:pPr>
        <w:pStyle w:val="Normal"/>
        <w:ind w:left="-709"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части второй статьи 25.1 КоАП РФ  дело рассмотрено в отсутствие Шигаепова Р.Р.</w:t>
      </w:r>
    </w:p>
    <w:p>
      <w:pPr>
        <w:pStyle w:val="Normal"/>
        <w:ind w:left="-709" w:right="-105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огласно постановлению от 11.05.2022 года должник по исполнительному производству №2677\18\16038-ИП от 17.03.2018 года Шигаепов Р.Р. подлежал приводу к судебному приставу-исполнителю в 10:00 часов 11.05.2022 года.   </w:t>
      </w:r>
    </w:p>
    <w:p>
      <w:pPr>
        <w:pStyle w:val="Normal"/>
        <w:spacing w:lineRule="atLeast" w:line="280" w:before="0" w:after="1"/>
        <w:ind w:left="-709" w:right="-1091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з рапортов судебных приставов по ОУПДС  Шаймарданова И.А., Муртазина А.Д. следует, что в  10 часов 11.05.2022 года прибыли к Шигаепову Р.Р., который отказался проследовать по приводу, возмущался, не открывал калитку, выражался нецензурными словами, продолжил противоправные действия  после предупреждения об административной ответственности.   </w:t>
      </w:r>
    </w:p>
    <w:p>
      <w:pPr>
        <w:pStyle w:val="Normal"/>
        <w:widowControl w:val="false"/>
        <w:autoSpaceDE w:val="false"/>
        <w:ind w:left="-709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основании пунктов 1, 4, 11, 17 части 1 статьи 64 Федерального закона от 02.10.2007 N 229-ФЗ «Об исполнительном производстве»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ConsPlusNormal"/>
        <w:ind w:left="-709" w:right="-109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частей 1 и 2 статьи 11 Федерального закона от 21.07.1997 N 118-ФЗ  «О судебных приставах» с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осуществля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left="-709"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Таким образом, действия судебного пристава по приводу являлись правомерными, мировой судья  считает, что в действиях Шигаепова Р.Р. установлен состав административного правонарушения,  предусмотренного статьей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left="-709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 назначении размера наказания суд учел, что Шигаепов Р.Р.  впервые совершил правонарушение, вину признал, по делу не установлены обстоятельства, отягчающие его вину.</w:t>
      </w:r>
    </w:p>
    <w:p>
      <w:pPr>
        <w:pStyle w:val="Heading6"/>
        <w:ind w:left="-709" w:right="-10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уководствуясь ст.ст.  17.8,  29.9 ч. 1 п. 1  КоАП РФ, суд</w:t>
      </w:r>
    </w:p>
    <w:p>
      <w:pPr>
        <w:pStyle w:val="Normal"/>
        <w:ind w:left="-709" w:right="-1091" w:hanging="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left="-709" w:right="-109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Шигаепова Р. Р. признать виновным в совершении административного правонарушения, предусмотренного статьей 17.8 КоАП РФ и назначить административное наказание в виде административного штрафа в размере                  1 000  (одна тысяча) рублей. </w:t>
      </w:r>
    </w:p>
    <w:p>
      <w:pPr>
        <w:pStyle w:val="Normal"/>
        <w:spacing w:lineRule="atLeast" w:line="280" w:before="0" w:after="1"/>
        <w:ind w:left="-709" w:right="-109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ъяснить, что штраф следует уплатить не позднее 60 дней со дня вступления постановления в законную силу  по реквизитам: Идентификатор 0318690900000000028655786,  КБК 73111601173010008140, Получатель платежа УФК по РТ (Минюст РТ), КПП 165501001, ИНН 1654003139, ОКТМО 92701000001, номер счета получателя платежа 03100643000000011100 в Отделение-НБ РТ Банка России\\УФК по РТ г.Казань\\УФК по РТ, БИК 019205400, кор.счет 40102810445370000079, адм.штраф по судебному делу   №5-227\22 г.</w:t>
      </w:r>
    </w:p>
    <w:p>
      <w:pPr>
        <w:pStyle w:val="31"/>
        <w:ind w:left="-709" w:right="-1091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>Предупредить об административной ответственности по частью первой статьи 20.25 КоАП РФ, неуплата административного штрафа в срок, предусмотренный настоящим Кодексом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31"/>
        <w:ind w:left="-709" w:right="-1091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>Разъяснить право на обращение к мировому судье  с заявлением о рассрочке или отсрочке исполнения административного наказания в виде штрафа на основании статьи 31.5 КоАП РФ.</w:t>
      </w:r>
    </w:p>
    <w:p>
      <w:pPr>
        <w:pStyle w:val="31"/>
        <w:ind w:left="-709" w:right="-1091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</w:t>
      </w:r>
    </w:p>
    <w:p>
      <w:pPr>
        <w:pStyle w:val="Heading4"/>
        <w:ind w:right="-109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</w:t>
      </w:r>
    </w:p>
    <w:p>
      <w:pPr>
        <w:pStyle w:val="Heading4"/>
        <w:ind w:left="-709" w:right="-109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</w:t>
      </w:r>
    </w:p>
    <w:p>
      <w:pPr>
        <w:pStyle w:val="Heading4"/>
        <w:ind w:left="-709" w:right="-1091" w:hanging="0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ировой судья                                          Б.И. Ханнанова</w:t>
      </w:r>
    </w:p>
    <w:p>
      <w:pPr>
        <w:pStyle w:val="Normal"/>
        <w:ind w:left="-709" w:right="-10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10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198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8"/>
    <w:qFormat/>
    <w:rPr>
      <w:b/>
      <w:i/>
      <w:sz w:val="28"/>
    </w:rPr>
  </w:style>
  <w:style w:type="character" w:styleId="3">
    <w:name w:val=" Знак Знак3"/>
    <w:basedOn w:val="Style8"/>
    <w:qFormat/>
    <w:rPr>
      <w:b/>
      <w:sz w:val="24"/>
    </w:rPr>
  </w:style>
  <w:style w:type="character" w:styleId="2">
    <w:name w:val=" Знак Знак2"/>
    <w:basedOn w:val="Style8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76209D0D2824DF7FAE7B8C128F1E21EE6EA6B5A8276CB992D1299A827F296CAF5CFB2DA2867996D8C0BF64A7435FF7871AADB554F9826OC66M" TargetMode="External"/><Relationship Id="rId3" Type="http://schemas.openxmlformats.org/officeDocument/2006/relationships/hyperlink" Target="consultantplus://offline/ref=022C5D13E65D82A74E01670235595E8DD8A9A571D931C383F375F6D56BF9809171108832B18F06C7eAaE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