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3.05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Тимергалиева Р. М., … года рождения, место рождения: д….. Муслюмовского района ТАССР, паспорт: …, выдан … ТП УФМС России по РТ в Муслюмовском районе,  гражданин России, адрес регистрации: РТ, Муслюмовский район, с.Муслюмово, ул…  инженер-механик КФХ «…..», к административной ответственности по  главе 20 КоАП РФ привлекается впервые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имергалиев Р.М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удебном заседании Тимергалиев Р.М. пояснил, что пропустил срок уплаты штраф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№5-612\22 от 29.12.2021 г. по делу об административном правонарушении, предусмотренного частью первой статьи 20.25 КоАП РФ Тимергалиев Р.М. подвергнут административному наказанию в виде административного штрафа в размере 4 000 рублей. Постановление вступило в законную силу 22.01.2022 года.  Тимергалиев Р.М. в срок по 22.03.2022 года административный штраф не уплати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образом, мировой судья считает установленным в бездействии Тимергалиева Р.М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Срок давности  привлечения к административной ответственности  не истек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ел семейное и имущественное положение Тимергалиева Р.Р. и считает, что в его отношении следует назначить наказание в виде штраф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29.9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Тимергалиева Р. М.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в размере  8 000 (восемь тысяч) рублей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203019000140,            идентификатор 03186909000000000283299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получения копии постановления и штраф следует уплатить не позднее 60 дней со дня вступления постановления                           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ровой судья                                         Б.И.Ханн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99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