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ло № 5-224\22г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709" w:right="-109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05.2022 года                                                               с. Муслюмово</w:t>
      </w:r>
    </w:p>
    <w:p>
      <w:pPr>
        <w:pStyle w:val="Normal"/>
        <w:ind w:left="-709"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Б.И. Ханнанова,  рассмотрев материалы дела об административном правонарушении, предусмотренного статьей 17.8 КоАП РФ в отношении  гр. Габидуллина Р.М., дата рождения: …., место рождения: д…. Муслюмовского района Республики Татарстан, гражданина Российской Федерации, холостого, неработающего, проживающего на ул. … с. … Муслюмовского района Республики Татарстан, паспорт: ……, выдан ОВД Муслюмовского района РТ 01.04.2000 г., </w:t>
      </w:r>
      <w:r>
        <w:rPr>
          <w:color w:val="000000"/>
          <w:sz w:val="28"/>
          <w:szCs w:val="28"/>
        </w:rPr>
        <w:t>к административной ответственности по статье 17.8 КоАП РФ привлекается впервые,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-709" w:right="-109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.05.2022 года в 15 часов </w:t>
      </w:r>
      <w:r>
        <w:rPr>
          <w:sz w:val="26"/>
          <w:szCs w:val="26"/>
        </w:rPr>
        <w:t>в с.Муслюмово Муслюмовского района Республики Татарстан Габидуллин Р.М. воспрепятствовал законной деятельности судебного пристава, находившегося при исполнении служебных обязанностей, выразившиеся в отказе проследовать в Муслюмовский РО СП по постановлению о приводе, попытках закрыть дверь.</w:t>
      </w:r>
    </w:p>
    <w:p>
      <w:pPr>
        <w:pStyle w:val="Normal"/>
        <w:ind w:left="-709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части второй статьи 25.1 КоАП РФ  дело рассмотрено в отсутствие Габидуллина Р.М.</w:t>
      </w:r>
    </w:p>
    <w:p>
      <w:pPr>
        <w:pStyle w:val="Normal"/>
        <w:ind w:left="-709" w:right="-105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но постановлению от 05.05.2022 года должник по исполнительному производству №2872\22\16038-ИП от 14.03.2022 года Габидуллин Р.М. подлежал приводу к судебному приставу-исполнителю в 15:04 часов 05.05.2022 года.   </w:t>
      </w:r>
    </w:p>
    <w:p>
      <w:pPr>
        <w:pStyle w:val="Normal"/>
        <w:spacing w:lineRule="atLeast" w:line="280" w:before="0" w:after="1"/>
        <w:ind w:left="-709" w:right="-109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з рапортов судебных приставов по ОУПДС   следует, что в  15 часов 05.05.2022 года прибыли к Габидуллину Р.М., который отказался проследовать по приводу, возмущался, пытался закрыть дверь, продолжил противоправные действия  после предупреждения об административной ответственности.   </w:t>
      </w:r>
    </w:p>
    <w:p>
      <w:pPr>
        <w:pStyle w:val="Normal"/>
        <w:widowControl w:val="false"/>
        <w:autoSpaceDE w:val="false"/>
        <w:ind w:left="-709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ConsPlusNormal"/>
        <w:ind w:left="-709" w:right="-109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существля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left="-709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им образом, действия судебного пристава по приводу являлись правомерными, мировой судья  считает, что в действиях Габидуллина Р.М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-709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 назначении размера наказания суд учел, что Габидуллин Р.М.  впервые совершил правонарушение, вину признал, по делу не установлены обстоятельства, отягчающие его вину.</w:t>
      </w:r>
    </w:p>
    <w:p>
      <w:pPr>
        <w:pStyle w:val="Heading6"/>
        <w:ind w:left="-709" w:right="-10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ст.  17.8,  29.9 ч. 1 п. 1  КоАП РФ, суд</w:t>
      </w:r>
    </w:p>
    <w:p>
      <w:pPr>
        <w:pStyle w:val="Normal"/>
        <w:ind w:left="-709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left="-709" w:right="-109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абидуллина Р. М. признать виновным в совершении административного правонарушения, предусмотренного статьей 17.8 КоАП РФ и назначить административное наказание в виде административного штрафа в размере                  1 000  (одна тысяча) рублей. </w:t>
      </w:r>
    </w:p>
    <w:p>
      <w:pPr>
        <w:pStyle w:val="Normal"/>
        <w:spacing w:lineRule="atLeast" w:line="280" w:before="0" w:after="1"/>
        <w:ind w:left="-709" w:right="-109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8507443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224\22 г.</w:t>
      </w:r>
    </w:p>
    <w:p>
      <w:pPr>
        <w:pStyle w:val="31"/>
        <w:ind w:left="-709" w:right="-1091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1"/>
        <w:ind w:left="-709" w:right="-1091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1"/>
        <w:ind w:left="-709" w:right="-1091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</w:t>
      </w:r>
    </w:p>
    <w:p>
      <w:pPr>
        <w:pStyle w:val="Heading4"/>
        <w:ind w:right="-109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</w:t>
      </w:r>
    </w:p>
    <w:p>
      <w:pPr>
        <w:pStyle w:val="Heading4"/>
        <w:ind w:left="-709" w:right="-109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</w:t>
      </w:r>
    </w:p>
    <w:p>
      <w:pPr>
        <w:pStyle w:val="Heading4"/>
        <w:ind w:left="-709" w:right="-1091" w:hanging="0"/>
        <w:jc w:val="both"/>
        <w:rPr/>
      </w:pPr>
      <w:r>
        <w:rPr>
          <w:b w:val="false"/>
          <w:sz w:val="26"/>
          <w:szCs w:val="26"/>
        </w:rPr>
        <w:t xml:space="preserve">                          </w:t>
      </w:r>
    </w:p>
    <w:p>
      <w:pPr>
        <w:pStyle w:val="Heading4"/>
        <w:ind w:left="-709" w:right="-1091" w:hanging="0"/>
        <w:jc w:val="both"/>
        <w:rPr/>
      </w:pPr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>Мировой судья                                                   Б.И. Ханнанова</w:t>
      </w:r>
    </w:p>
    <w:p>
      <w:pPr>
        <w:pStyle w:val="Normal"/>
        <w:ind w:left="-709" w:right="-10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98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>
      <w:b/>
      <w:i/>
      <w:sz w:val="28"/>
    </w:rPr>
  </w:style>
  <w:style w:type="character" w:styleId="3">
    <w:name w:val=" Знак Знак3"/>
    <w:basedOn w:val="Style8"/>
    <w:qFormat/>
    <w:rPr>
      <w:b/>
      <w:sz w:val="24"/>
    </w:rPr>
  </w:style>
  <w:style w:type="character" w:styleId="2">
    <w:name w:val=" Знак Знак2"/>
    <w:basedOn w:val="Style8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76209D0D2824DF7FAE7B8C128F1E21EE6EA6B5A8276CB992D1299A827F296CAF5CFB2DA2867996D8C0BF64A7435FF7871AADB554F9826OC66M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