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05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 Р., …. года рождения, место рождения: д…. Муслюмовского района РТ, гражданин России, адрес регистрации: РТ, Муслюмовский район, с…. ул…. водитель …. ООО                                            «…» г….. РТ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м заседании Гараев Р.Р. прояснил, что не имел основного места работы, по этой причине пропустил срок уплаты штраф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7\22 от 13.01.2022 по делу об административном правонарушении, предусмотренного частью первой статьи 20.25 КоАП РФ Гараев Р.Р. подвергнут административному наказанию в виде административного штрафа в размере 1 000 рублей. Постановление вступило в законную силу  09.02.2022 года.  Гараев Р.Р. в срок по 09.04.2022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семейное и имущественное положение Гараева Р.Р., считает, что в его отношении следует назначить наказание в виде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 2 000 (две тысячи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идентификатор 03186909000000000283012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ровой судья  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