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Р., …. года рождения, место рождения: д…. Муслюмовского района РТ, гражданин России, адрес регистрации: РТ, Муслюмовский район, с…. ул…., водитель …. ООО                                            «…» г….. Р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Р.Р. прояснил, что не имел основного места работы, по этой причине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3\22 от 13.01.2022 по делу об административном правонарушении, предусмотренного частью первой статьи 20.25 КоАП РФ Гараев Р.Р. подвергнут административному наказанию в виде административного штрафа в размере 1 000 рублей. Постановление вступило в законную силу  09.02.2022 года.  Гараев Р.Р. в срок по 09.04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Гараева Р.Р.,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2 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83008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