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216\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09.06.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Саетгараева И.Р., … г.р., место рождения: г…. ТАССР, водительское удостоверение …., адрес регистрации: РТ, г…., пр-кт …, д…., кв…., адрес проживания: РТ, Муслюмовский район, с.Муслюмово, ул…. д….. индивидуальный предприниматель.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9.05.2022 года в 23:22 часов на …. км автодороги …. Саетгараев И.Р. управлял автомобилем «…» гос.рег.знак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Саетгараев И.Р. пояснил, что около 18 часов 09.05.2022 года употребил 2-3 рюмки водки. После этого управлял указанным автомобилем, повез тещу домой в с….., был остановлен сотрудниками полиции.                             С результатом освидетельствования не согласился, прошел медосвидетельствование на состояние опьянени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Из-за наличия запаха алкоголя изо рта, нарушения речи, поведения,                        не соответствующего обстановке Саетгараева И.Р. отстранили от управления транспортным средством. Он не согласился с результатом освидетельствования  0,524 мг\л алкоголя в выдохе. Результат распечатан, подписан, приобщен к протоколу. Он согласился пройти медосвидетельствование, которое установило:  нистагм горизонтальный, неустойчивость в позе Ромберга, координационный пробы  примерно точные, алкоголь в выдохе в количестве 0,542 мг\л, через 15-20 минут в количестве 0.502 мг\л. Состояние опьянения было установлено, транспортное средство задержано.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Саетгараева И.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Саетгараеву И.Р. мировой судья учел обстоятельством отягчающим ответственность,  повторное совершение однородного правонарушения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Саетгараева И..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183 от 09.05.2022 г., ст. 12.8 ч. 1 КоАП РФ</w:t>
      </w:r>
      <w:r>
        <w:rPr>
          <w:i w:val="false"/>
          <w:sz w:val="26"/>
          <w:szCs w:val="26"/>
        </w:rPr>
        <w:t xml:space="preserve">. </w:t>
      </w:r>
      <w:r>
        <w:rPr>
          <w:b w:val="false"/>
          <w:i w:val="false"/>
          <w:sz w:val="26"/>
          <w:szCs w:val="26"/>
        </w:rPr>
        <w:t>УИН 188 10 416 221990321574.</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