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Дело №5-215\22 г.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5.06.2022 года                                                                            с. Муслюмов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 по Муслюмовскому судебному району Республики Татарстан Б.И.Ханнан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гр.Нугумановой Л.Х., … года рождения, место рождения: д…. Муслюмовского района  РТ, гражданки Российской Федерации,  адрес проживания: РТ, Муслюмовский район, д…., ул…, д….., по главе 19 КоАП РФ привлекается впервые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4.2022 года в 17:08 часов, затем в 17.35 часов в д…. Муслюмовского района РТ Нугуманова Л.Х. осуществила заведомо ложный вызов полиции, сообщив  о том, что  просит прибыть полиции, о причине сообщит позже, что муж не впускает в дом, в котором трое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я зарегистрировано в КУСП  № 778, № 777 от 28.04.2022 года 17.11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второй статьи 25.1 КоАП РФ дело рассмотрено в  отсутствие Нугумановой Л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ого объяснения Нугумановой Л.Х. следует, что последние три месяца проживает с родителями, дети остались с мужем в г.Альметьевске.                        В течение апреля 2022 года употребляла спиртные напитки, в состоянии опьянения вызвала полицию и сообщила недостоверные с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порту УУП ОМВД России по Муслюмовскому району Байгузина В.Ю. сведения, которые сообщила Нугуманова Л.Х., в результате проверки не подтвер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</w:t>
      </w:r>
      <w:r>
        <w:rPr>
          <w:sz w:val="28"/>
          <w:szCs w:val="28"/>
        </w:rPr>
        <w:t>ействиях Нугумановой Л.Х. установлен состав административного правонарушения</w:t>
      </w:r>
      <w:r>
        <w:rPr>
          <w:sz w:val="28"/>
          <w:szCs w:val="28"/>
        </w:rPr>
        <w:t xml:space="preserve">, предусмотренного статьей 19.13 КоАП РФ,  заведомо ложный вызов 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ел отсутствие по делу обстоятельств, отягчающих ответственность Нугумановой Л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19.13, 29.9 ч.1 п. 1, 29.10 Кодекса РФ об административных правонарушениях, суд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ть Нугуманову Л.Х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 назначить 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 0318690900000000028886552. КБК 73111601193010013140.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                 №5-215\22 г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</w:rPr>
        <w:t xml:space="preserve">Разъяснить, что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 получения копии постановления через мирового судью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вой судья                                              Б.И. Ханнанова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R">
    <w:name w:val="r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2">
    <w:name w:val=" Знак Знак1"/>
    <w:qFormat/>
    <w:rPr>
      <w:sz w:val="24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A18D6A2D94F219BCEF13D3CF147C10D169A852F75ACDFAC62DA2D35379C246659273E989A709i7x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