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Дело № 5-207\22 г. 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4.06.2022 года                                                                     с. Муслюмово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статьей 17.8 КоАП РФ в отношении  гр.Галиева  И. Р., … года рождения, место рождения: д…. Муслюмовского района ТАССР, гражданина Российской Федерации,  адрес регистрации: РТ, Муслюмовский район, с…., ул…. д….,  паспорт…, выдан ….. ТП УФМС России по РТ  в Муслюмовском районе, к\п …., к ответственности по главе 17 КоАП РФ привлекается впервые, справка в деле,</w:t>
      </w:r>
    </w:p>
    <w:p>
      <w:pPr>
        <w:pStyle w:val="Normal"/>
        <w:ind w:right="-105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2.04.2022 года в 09:15 часов в с…. Муслюмовского района РТ                   Галиев И.Р. воспрепятствовал законной деятельности судебного пристава, находившегося при исполнении служебных обязанностей, выразившиеся  в отказе проследовать в Муслюмовский РОСП УФССП по постановлению о приводе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 основании части второй статьи 25.1 КоАП РФ дело рассмотрено в  отсутствие Галиева И.Р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постановлению судебного пристава-исполнителя Муслюмовского РОСП УФССП России по Муслюмовскому району от 22.04.2022 года  по исполнительному производству  №2469\22\16038-ИП от  21.02.2022 года   должник Галиев И.Р. подвергнут приводу к судебному приставу-исполнителю в 10:00 часов 22.04.2022 года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рапортов судебных приставов по ОУПДС Хасановой Г.М., Газымова Д.Д. следует, что 22.04.2022 года  осуществлен выезд к  Галиеву И.Р., который отказался добровольно проследовать по постановлению о приводе, возмущался,  пытался закрыть дверь, проигнорировал предупреждение об административной ответственности. </w:t>
      </w:r>
    </w:p>
    <w:p>
      <w:pPr>
        <w:pStyle w:val="Normal"/>
        <w:widowControl w:val="false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5"/>
            <w:szCs w:val="25"/>
          </w:rPr>
          <w:t>осуществлять</w:t>
        </w:r>
      </w:hyperlink>
      <w:r>
        <w:rPr>
          <w:sz w:val="25"/>
          <w:szCs w:val="25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Таким образом, суд считает, что требование о принудительном приводе  Галиева И.Р. по вызову  судебного пристава-исполнителя,  действия судебного пристава по принудительному приводу Галиева И.Р.  являлись правомерными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Галиев И.Р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требований исполнительного документа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Таким образом,  мировой судья считает, что в действиях Галиева И.Р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 назначении размера наказания мировой судья учел, что Галиев И.Р. впервые совершил правонарушение. </w:t>
      </w:r>
    </w:p>
    <w:p>
      <w:pPr>
        <w:pStyle w:val="Heading6"/>
        <w:ind w:right="-109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Руководствуясь ст.ст.  17.8,  29.9 ч. 1 п. 1  КоАП РФ, мировой судья</w:t>
      </w:r>
    </w:p>
    <w:p>
      <w:pPr>
        <w:pStyle w:val="Normal"/>
        <w:ind w:right="-109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Галиева  И. Р. признать виновным в совершении административного правонарушения, предусмотренного статьей 17.8 КоАП РФ,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spacing w:lineRule="atLeast" w:line="280" w:before="0" w:after="1"/>
        <w:ind w:right="-109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8259684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207\22 г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 </w:t>
      </w:r>
      <w:r>
        <w:rPr>
          <w:b w:val="false"/>
          <w:i w:val="false"/>
          <w:sz w:val="25"/>
          <w:szCs w:val="25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1091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. </w:t>
      </w:r>
      <w:r>
        <w:rPr>
          <w:sz w:val="25"/>
          <w:szCs w:val="25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</w:p>
    <w:p>
      <w:pPr>
        <w:pStyle w:val="Normal"/>
        <w:ind w:right="-1091" w:hanging="0"/>
        <w:rPr/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>Мировой судья                                                  Б.И.Ханн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