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№ 5-206\22г.                                                                                       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99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6.06.2022 года                                                                      с. Муслюмово</w:t>
      </w:r>
    </w:p>
    <w:p>
      <w:pPr>
        <w:pStyle w:val="Normal"/>
        <w:widowControl w:val="false"/>
        <w:autoSpaceDE w:val="false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 Б.И.Ханнанова, рассмотрев дело об административном  правонарушении, предусмотренного статьей 17.7 КоАП РФ в отношении гр.Салимовой Н.Р., … года рождения, уроженки д. … района Татарской АССР, индивидуального предпринимателя, гражданки Российской Федерации, замужней,  проживающей по месту регистрации на ул. … д. …Муслюмовского района Республики Татарстан, к административной ответственности по главе 17 КоАП РФ привлекается впервые, права разъяснены, подписка в деле,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рок по 22.04.2022 года индивидуальный предприниматель Салимова Н.Р. не выполнила требования предписания, вынесенного старшим следователем ОМВД России по Муслюмовскому району.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ья 17.7 КоАП РФ предусматривает административную ответственность за умышленное невыполнение законных требований следователя.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пункта 4 части 1 статьи 12 Федерального закона </w:t>
      </w:r>
      <w:hyperlink r:id="rId2">
        <w:r>
          <w:rPr>
            <w:rStyle w:val="InternetLink"/>
            <w:color w:val="0000FF"/>
            <w:sz w:val="26"/>
            <w:szCs w:val="26"/>
          </w:rPr>
          <w:br/>
          <w:t>от 07.02.2011 N 3-ФЗ 01.09.2020 года «О полиции»</w:t>
        </w:r>
      </w:hyperlink>
      <w:r>
        <w:rPr>
          <w:color w:val="0000FF"/>
          <w:sz w:val="26"/>
          <w:szCs w:val="26"/>
        </w:rPr>
        <w:t>, н</w:t>
      </w:r>
      <w:r>
        <w:rPr>
          <w:sz w:val="26"/>
          <w:szCs w:val="26"/>
        </w:rPr>
        <w:t>а полицию возлагаются обязанности, в числе которых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выявлять лиц, имеющих намерение совершить преступление, и проводить с ними индивидуальную профилактическую работу; участвовать в профилактике безнадзорности и правонарушений несовершеннолетних; участвовать в пропаганде правовых знаний.</w:t>
      </w:r>
    </w:p>
    <w:p>
      <w:pPr>
        <w:pStyle w:val="Normal"/>
        <w:spacing w:lineRule="atLeast" w:line="280" w:before="0" w:after="1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158 УПК РФ, установив в ходе досудебного производства по уголовному делу обстоятельства, способствовавшие совершению преступления, дознаватель, руководитель следственного органа,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2.03.2022 года Салимова Н.Р. получила представление  старшего следователя  следственной группы ОМВД России по Муслюмовскому району                     о принятии  мер по устранению причин и условий, способствующих совершению преступлений, выданного по результату следствия по уголовному делу                   № 12201920036000012 в отношении Миронова В.Ю. по ч.1 статьи 314.1, п. «б» части 2 статьи 158 УК РФ. </w:t>
      </w:r>
    </w:p>
    <w:p>
      <w:pPr>
        <w:pStyle w:val="Normal"/>
        <w:spacing w:lineRule="atLeast" w:line="280" w:before="0" w:after="1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представлению требовалось рассмотреть  представление, помещение магазина оборудовать системой охранной сигнализации, магазин обеспечить охраной в ночное время, обеспечить снятие денежных средств из кассы при закрытии магазина, наладить взаимодействие с УУП ОМВД России по Муслюмовскому району, совместно проводить профилактическую работу. 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тавление следовало рассмотреть не позднее одного месяца со дня его вынесения, ответ следовало передать по указанному адресу и на указанную электронную почту. 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им образом, требования представления являлись законными и обоснованными.  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Салимова Н.Р. пояснила, что забыла ознакомиться с содержанием документов, переданных следователем, по этой причине пропустила установленный в предписании срок. </w:t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</w:r>
      <w:r>
        <w:rPr>
          <w:sz w:val="28"/>
          <w:szCs w:val="28"/>
        </w:rPr>
        <w:t xml:space="preserve"> служебных обязанностей.</w:t>
      </w:r>
    </w:p>
    <w:p>
      <w:pPr>
        <w:pStyle w:val="Normal"/>
        <w:spacing w:lineRule="atLeast" w:line="280" w:before="0" w:after="1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читает установленным в бездействии Салимовой Н.Р. состав административного правонарушения, предусмотренного статьей 17.7 КоАП РФ, умышленное невыполнение законных требований дознавател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виде и размере наказания   мировой судья учел, что Салимова Н.Р. впервые совершила административное правонарушение,                                не усмотрел оснований для применения в  ее отношении  положений статьи 4.1.1, части второй статьи 3.4, статьи 2.9 КоАП РФ. 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 мировой судья считает, что в ее отношении  следует назначить наказание, не связанное с дисквалификацией.</w:t>
      </w:r>
    </w:p>
    <w:p>
      <w:pPr>
        <w:pStyle w:val="Normal"/>
        <w:autoSpaceDE w:val="false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4 ч.2, 4.1.1, 29.9, 17.7 КоАП РФ,  мировой судья</w:t>
      </w:r>
    </w:p>
    <w:p>
      <w:pPr>
        <w:pStyle w:val="Normal"/>
        <w:autoSpaceDE w:val="false"/>
        <w:ind w:right="-9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знать Салимову Н.Р. виновной в совершении административного правонарушения, предусмотренного статьей 17.7 КоАП РФ, назначить административное наказание в виде административного штрафа в размере 2 000 (две тысячи) рублей.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ъяснить, что  штраф следует уплатить в течение 60 дней со дня вступления постановления в законную силу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206\22г, КБК 73111601173010007140, идентификатор 0318690900000000028221896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ми работами сроком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вручения его копии через  мирового судью судебного  участка № 1.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6"/>
          <w:szCs w:val="26"/>
        </w:rPr>
      </w:pPr>
      <w:r>
        <w:rPr/>
        <w:t xml:space="preserve">                          </w:t>
      </w:r>
      <w:r>
        <w:rPr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numPr>
          <w:ilvl w:val="0"/>
          <w:numId w:val="0"/>
        </w:numPr>
        <w:autoSpaceDE w:val="false"/>
        <w:ind w:right="4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D06796915BA9CE956025EDF0A65EC96B3088CE16EDCAD8FBB591B95B6F62005795A70638C4C0Fa7m0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