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05\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Салахова Р. М., … г.р., место рождения: г…. ТАССР, паспорт: ……., выдан … ТП УФМС России по РТ в Муслюмовском районе, адрес регистрации: РТ, …. район, д….., ул…., д…., женатый, ООО «….» сантехник,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pPr>
      <w:r>
        <w:rPr>
          <w:sz w:val="26"/>
          <w:szCs w:val="26"/>
        </w:rPr>
        <w:t xml:space="preserve">установил:                                                                                                                                    </w:t>
      </w:r>
    </w:p>
    <w:p>
      <w:pPr>
        <w:pStyle w:val="TextBody"/>
        <w:tabs>
          <w:tab w:val="clear" w:pos="720"/>
          <w:tab w:val="left" w:pos="426" w:leader="none"/>
        </w:tabs>
        <w:ind w:left="-426" w:right="-382" w:hanging="0"/>
        <w:rPr/>
      </w:pPr>
      <w:r>
        <w:rPr>
          <w:sz w:val="26"/>
          <w:szCs w:val="26"/>
        </w:rPr>
        <w:t xml:space="preserve">     </w:t>
      </w:r>
      <w:r>
        <w:rPr>
          <w:sz w:val="26"/>
          <w:szCs w:val="26"/>
        </w:rPr>
        <w:t xml:space="preserve">07.03.2022 года в 21:40 часов на 18 км автодороги …. Салахов Р.М. управлял автомобилем «…» гос.рег.знак …..   в состоянии опьянения. </w:t>
      </w:r>
    </w:p>
    <w:p>
      <w:pPr>
        <w:pStyle w:val="ConsPlusNormal"/>
        <w:tabs>
          <w:tab w:val="clear" w:pos="720"/>
          <w:tab w:val="left" w:pos="426" w:leader="none"/>
        </w:tabs>
        <w:ind w:left="-426" w:right="-382" w:hanging="0"/>
        <w:jc w:val="both"/>
        <w:rPr/>
      </w:pPr>
      <w:r>
        <w:rPr>
          <w:sz w:val="26"/>
          <w:szCs w:val="26"/>
        </w:rPr>
        <w:t xml:space="preserve">      </w:t>
      </w:r>
      <w:r>
        <w:rPr>
          <w:sz w:val="26"/>
          <w:szCs w:val="26"/>
        </w:rPr>
        <w:t>В судебном заседании Салахов Р.М. вину не признал и пояснил, что вечером 07.03.2022 года находился в состоянии алкогольного опьянения, по этой причине автомобилем управляла жена. Остановились на автозаправке, он курил, жена кормила грудного ребенка. В этот момент подъехали сотрудники полиции, не обратили внимания на его заявления о том, что не управлял автомобилем, он продул прибор, с результатом согласился.</w:t>
      </w:r>
    </w:p>
    <w:p>
      <w:pPr>
        <w:pStyle w:val="ConsPlusNormal"/>
        <w:tabs>
          <w:tab w:val="clear" w:pos="720"/>
          <w:tab w:val="left" w:pos="426" w:leader="none"/>
        </w:tabs>
        <w:ind w:left="-426" w:right="-382" w:hanging="0"/>
        <w:jc w:val="both"/>
        <w:rPr/>
      </w:pPr>
      <w:r>
        <w:rPr>
          <w:sz w:val="26"/>
          <w:szCs w:val="26"/>
        </w:rPr>
        <w:t xml:space="preserve">     </w:t>
      </w:r>
      <w:r>
        <w:rPr>
          <w:sz w:val="26"/>
          <w:szCs w:val="26"/>
        </w:rPr>
        <w:t>Доводы Салахова Р.М. опровергнуты следующими  доказательствами:</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Из рапорта сотрудника ОГИБДД Магданова Ф.М. следует, что во время несения службы замечен автомобиль, водитель которого остановился и пересел на пассажирское сиденье, указанный автомобиль «…..» гос.рег.знак ….. был остановлен, водителем оказалась женщина.  Неуверенное вождение водителя привлекло внимание, рядом с д….. автомобиль остановился, затем продолжил движение. Возле д….. автомобиль заехал на территорию АЗС, с водительское места вышел мужчина, которым оказался Салахов Р.М., он вину отрицал, прошел освидетельствование на состояние опьянения, с результатом согласился. </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Из-за наличия запаха алкоголя изо рта, неустойчивости позы, нарушения речи, резкого изменения окраски кожных покровов лица Салахова Р.М. отстранили от управления транспортным средством. Он согласился с результатом освидетельствования  0,266 мг\л алкоголя в выдохе. Результат распечатан, подписан, приобщен к протоколу. Алкотектор, заводской №904203, поверен до 09.01.2023 года.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Салахова Р.М.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Салахову Р.М. мировой судья учел обстоятельством отягчающим ответственность,  повторное совершение однородного правонарушения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Салахова Р. М.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94 от 07.03.2022 г., ст. 12.8 ч. 1 КоАП РФ</w:t>
      </w:r>
      <w:r>
        <w:rPr>
          <w:i w:val="false"/>
          <w:sz w:val="26"/>
          <w:szCs w:val="26"/>
        </w:rPr>
        <w:t xml:space="preserve">. </w:t>
      </w:r>
      <w:r>
        <w:rPr>
          <w:b w:val="false"/>
          <w:i w:val="false"/>
          <w:sz w:val="26"/>
          <w:szCs w:val="26"/>
        </w:rPr>
        <w:t>УИН 188 10 316 2224 0000 0 451.</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