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202\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31.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Заянова Р. Р., … г.р., место рождения: д… Муслюмовского района ТАССР, паспорт: …. регистрации: …. район, п…, ул…., д…, кв….. к  ответственности по главе 12 КоАП РФ  привлекался, справка в деле, </w:t>
      </w:r>
    </w:p>
    <w:p>
      <w:pPr>
        <w:pStyle w:val="Normal"/>
        <w:tabs>
          <w:tab w:val="clear" w:pos="720"/>
          <w:tab w:val="left" w:pos="426" w:leader="none"/>
        </w:tabs>
        <w:ind w:left="-426" w:right="-382" w:hanging="0"/>
        <w:jc w:val="center"/>
        <w:rPr/>
      </w:pPr>
      <w:r>
        <w:rPr>
          <w:sz w:val="26"/>
          <w:szCs w:val="26"/>
        </w:rPr>
        <w:t xml:space="preserve">установил:                                                                                                                                    </w:t>
      </w:r>
    </w:p>
    <w:p>
      <w:pPr>
        <w:pStyle w:val="TextBody"/>
        <w:tabs>
          <w:tab w:val="clear" w:pos="720"/>
          <w:tab w:val="left" w:pos="426" w:leader="none"/>
        </w:tabs>
        <w:ind w:left="-426" w:right="-382" w:hanging="0"/>
        <w:rPr/>
      </w:pPr>
      <w:r>
        <w:rPr>
          <w:sz w:val="26"/>
          <w:szCs w:val="26"/>
        </w:rPr>
        <w:t xml:space="preserve">     </w:t>
      </w:r>
      <w:r>
        <w:rPr>
          <w:sz w:val="26"/>
          <w:szCs w:val="26"/>
        </w:rPr>
        <w:t xml:space="preserve">16.03.2022 года в 16:10 часов на ул…. с….. Заянов Р.Р.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основании части второй статьи 25.1 КоАП РФ дело рассмотрено в отсутствие Заянова Р.Р.</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Факт управления Заяновым Р.Р. автомобилем подтвержден постановлениями 18810016170005504921 и 18810016170005504913 от 16.03.2022 года, которыми признан виновным в совершении правонарушений по части второй статьи 12.3, статье 12.6 КоАП РФ,  постановления вступили в законную силу, с учетом положений части третей статьи 4.8 КоАП РФ, вступили в законную силу 29.03.2022 года.</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нарушения речи, резкого изменения окраски кожных покровов лица Заянова Р.Р. отстранили от управления транспортным средством. Он не согласился с результатом освидетельствования  1,143 мг\л алкоголя в выдохе. Результат распечатан, подписан, приобщен к протоколу. Алкотектор, заводской №902997, поверен до 29.09.2022 года. Заянов Р.Р. согласился пройти медосвидетельствование на состояние опьянения. Согласно акту № 24 у Заянова Р.Р. установлено наличие клинических признаков опьянения: неточный результат Шульте, в позе Ромберга неустойчивость, неточные координационные пробы, а также алкоголь в выдохе в количестве 0,843 мг\л, через 15-20 минут в количестве 0,744 мг\л. Состояние опьянения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Заянова Р.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Заянову Р.Р. мировой судья учел, что он в течение года совершил повторно однородное правонарушение по главе 12 КоАП РФ, это отягчает наказание.</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 xml:space="preserve">Заянова Р. 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009 от 16.03.2022 г., ст. 12.8 ч. 1 КоАП РФ</w:t>
      </w:r>
      <w:r>
        <w:rPr>
          <w:i w:val="false"/>
          <w:sz w:val="26"/>
          <w:szCs w:val="26"/>
        </w:rPr>
        <w:t xml:space="preserve">. </w:t>
      </w:r>
      <w:r>
        <w:rPr>
          <w:b w:val="false"/>
          <w:i w:val="false"/>
          <w:sz w:val="26"/>
          <w:szCs w:val="26"/>
        </w:rPr>
        <w:t>УИН 188 10 316 2224 0000 0 559.</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