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00\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0.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Шакирова А. А., …. г.р., место рождения: д…..Муслюмовского района  ТАССР, паспорт: …., выдан ….. ОВД Муслюмовского района РТ, адрес регистрации: РТ, Муслюмовский район, с…., ул…., д….., холостой, разнорабочий КФХ «…»,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426" w:right="-382" w:hanging="0"/>
        <w:jc w:val="center"/>
        <w:rPr/>
      </w:pPr>
      <w:r>
        <w:rPr>
          <w:sz w:val="26"/>
          <w:szCs w:val="26"/>
        </w:rPr>
        <w:t xml:space="preserve">установил:                                                                                                                                    </w:t>
      </w:r>
    </w:p>
    <w:p>
      <w:pPr>
        <w:pStyle w:val="TextBody"/>
        <w:tabs>
          <w:tab w:val="clear" w:pos="720"/>
          <w:tab w:val="left" w:pos="426" w:leader="none"/>
        </w:tabs>
        <w:ind w:left="-426" w:right="-382" w:hanging="0"/>
        <w:rPr/>
      </w:pPr>
      <w:r>
        <w:rPr>
          <w:sz w:val="26"/>
          <w:szCs w:val="26"/>
        </w:rPr>
        <w:t xml:space="preserve">    </w:t>
      </w:r>
      <w:r>
        <w:rPr>
          <w:sz w:val="26"/>
          <w:szCs w:val="26"/>
        </w:rPr>
        <w:t xml:space="preserve">09.04.2022 года в 13:00 часов на автодороге Муслюмово-Ст.Саитово Шакиров А.А.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Шакиров А.А. пояснил, что 09.04.2022 года употребил алкоголь, управлял указанным автомобилем, выезжал со стоянки, остановили сотрудники полиции за не пристегнутый ремень, подул в прибор, алкоголь в выдохе был установлен,  с результатом  согласился.  Не имеет жалобы на действия (бездействия)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Шакирова А.А. отстранили от управления транспортным средством. Он   согласился с результатом освидетельствования  0,701 мг\л алкоголя в выдохе. Результат распечатан, подписан, приобщен к протоколу. Алкотектор, заводской №904124, поверен до 29.09.2022 года.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Шакирова А.А.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Шакирову А.А. мировой судья учел, что он впервые совершил правонаруше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Шакирова А. А.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115 от 09.04.2022 г., ст. 12.8 ч. 1 КоАП РФ</w:t>
      </w:r>
      <w:r>
        <w:rPr>
          <w:i w:val="false"/>
          <w:sz w:val="26"/>
          <w:szCs w:val="26"/>
        </w:rPr>
        <w:t xml:space="preserve">. </w:t>
      </w:r>
      <w:r>
        <w:rPr>
          <w:b w:val="false"/>
          <w:i w:val="false"/>
          <w:sz w:val="26"/>
          <w:szCs w:val="26"/>
        </w:rPr>
        <w:t>УИН 188 10 316 2224 0000 0 83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