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90\22 г.                                                                                         </w:t>
      </w:r>
    </w:p>
    <w:p>
      <w:pPr>
        <w:pStyle w:val="Normal"/>
        <w:ind w:left="-426" w:right="-908" w:hanging="0"/>
        <w:rPr>
          <w:sz w:val="26"/>
          <w:szCs w:val="26"/>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5.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Хафизова М.И., … г.р., место рождения: г….ТАССР, адрес регистрации: РТ, Муслюмовский район, с…., ул….., не работает,  паспорт …выдан …. МВД по РТ,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24.02.2022 года в 07:55 часов на ул…. с.Муслюмово Хафизов М.И.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В судебном заседании Хафизов М.И. вину признал и пояснил, что 23.02.2022 года употребил алкоголь, на следующий день управлял указанным автомобилем, остановили сотрудники полиции, подул в прибор, алкоголь в выдохе был установлен, с результатом не согласился, прошел медосвидетельствование.  Не имеет жалобы на действия (бездействия) сотрудников полиции.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Хафизова М.И. отстранили от управления транспортным средством. Он  не согласился с результатом освидетельствования  0,355 мг\л алкоголя в выдохе. Результат распечатан, подписан, приобщен к протоколу. Алкотектор, заводской №013044, поверен до 03.06.2022 года. Результат освидетельствования подписан и приобщен к протоколу. Он согласился пройти медосвидетельствование, которое установило у него наличие: запах алкоголя изо рта,  расширенность зрачков, гиперемия склеры,  нистагм горизонтальный, невнятная речь, шаткость походки, неустойчивость в позе Ромберга, координационный пробы                     не точные, алкоголь в выдохе в количестве 0,232 мг\л, через 15-20 минут в количестве 0.290 мг\л. Состояние опьянения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Хафизова М.И.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Хафизову М.И. мировой судья учел обстоятельством отягчающим ответственность,  повторное совершение однородного правонарушение в течение года.</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Хафизова М. И.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01064 от 24.02.2022 г., ст. 12.8 ч. 1 КоАП РФ</w:t>
      </w:r>
      <w:r>
        <w:rPr>
          <w:i w:val="false"/>
          <w:sz w:val="26"/>
          <w:szCs w:val="26"/>
        </w:rPr>
        <w:t xml:space="preserve">. </w:t>
      </w:r>
      <w:r>
        <w:rPr>
          <w:b w:val="false"/>
          <w:i w:val="false"/>
          <w:sz w:val="26"/>
          <w:szCs w:val="26"/>
        </w:rPr>
        <w:t>УИН 188 10 316 2224 0000 0 389.</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