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7\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5.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Шарифуллина А. И., …. г.р., место рождения: д….. Муслюмовского района РТ, адрес регистрации: РТ, Муслюмовский район, с.Муслюмово, ул…. д…. кв….  не работает,  паспорт …., выдан …. МВД по РТ,    к ответственности по главе 12 КоАП РФ привлекался, справка в деле, права разъяснены, подпис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3.04.2022 года в 22:45 часов на ул….. с.Муслюмово Шарифуллин А.И.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Шарифуллин А.И. вину не признал и пояснил, что 23.04.2022 года употребил около 3.5 л безалкогольного пива, управлял указанным автомобилем, был остановлен сотрудниками полиции, подул в прибор, алкоголь установлен, с результатом  согласился. Сотрудник полиции не предъявил сертификат на прибор алкотектор, отсутствует доказательства остановки автомобиля сотрудниками полиции, остановили без причины.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Факт управления транспортным средством и остановки сотрудниками полиции подтвержден объяснениями самого Шарифуллина А.И., материалами дела, а также  постановлением 11810016170005826627, которым Шарифуллин А.И. привлечен к ответственности по части первой статьи 12.37 КоАП РФ, за то, что управлял указанным автомобилем 23.04.2022 года в 22:43 часов на ул.Колхозная с.Муслюмово, будучи не вписанным в полис ОСАГО.</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Шарифуллина А.И. отстранили от управления транспортным средством. Он согласился с результатом освидетельствования  0,184 мг\л  алкоголя в выдохе. Результат распечатан, подписан, приобщен к протоколу. Алкотектор, заводской №904203,  имеет свидетельство                     о поверке, действительно до 09.01.2023 года. Состояние опьянения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Шарифуллина А.И.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Шарифуллину А.И.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Шарифуллина А.И.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983 от 23.04.2022 г., ст. 12.8 ч. 1 КоАП РФ</w:t>
      </w:r>
      <w:r>
        <w:rPr>
          <w:i w:val="false"/>
          <w:sz w:val="26"/>
          <w:szCs w:val="26"/>
        </w:rPr>
        <w:t xml:space="preserve">. </w:t>
      </w:r>
      <w:r>
        <w:rPr>
          <w:b w:val="false"/>
          <w:i w:val="false"/>
          <w:sz w:val="26"/>
          <w:szCs w:val="26"/>
        </w:rPr>
        <w:t>УИН 188 10 316 2224 0000 0 940.</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