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96\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30.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Султановой Р. З., … г.р., место рождения: д….Муслюмовского района РТ, паспорт: …, выдан … ОВД Муслюмовского района РТ, адрес регистрации: РТ, Муслюмовский район, с…., ул….., пенсионер,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4.04.2022 года в 20:35 часов на ул….. с.Муслюмово Султанова Р.З. управляла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Султанова Р.З. пояснила, что вечером 24.04.2022 года с соседкой употребила 0.5 л водки. После этого управляла указанным автомобилем, совершила ДТП, по этому поводу прошла освидетельствование на состояние опьянения, с результатом согласилась.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резкого изменения окраски кожных покровов лица Султанову Р.З. отстранили от управления транспортным средством. Она   согласилась с результатом освидетельствования  0,611 мг\л алкоголя в выдохе. Результат распечатан, подписан, приобщен к протоколу. Алкотектор, заводской №013225, поверен до 11.06.2022 года. Состояние опьянения Султановой Р.З.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Султановой Р.З.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Султановой Р.З. мировой судья учел, что она впервые совершила правонаруше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Султанову Р. З. признать виновной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747 от 24.04.2022 г., ст. 12.8 ч. 1 КоАП РФ</w:t>
      </w:r>
      <w:r>
        <w:rPr>
          <w:i w:val="false"/>
          <w:sz w:val="26"/>
          <w:szCs w:val="26"/>
        </w:rPr>
        <w:t xml:space="preserve">. </w:t>
      </w:r>
      <w:r>
        <w:rPr>
          <w:b w:val="false"/>
          <w:i w:val="false"/>
          <w:sz w:val="26"/>
          <w:szCs w:val="26"/>
        </w:rPr>
        <w:t>УИН 188 10 316 2224 0000 0 958.</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