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190\22 г.                                                                                         </w:t>
      </w:r>
    </w:p>
    <w:p>
      <w:pPr>
        <w:pStyle w:val="Normal"/>
        <w:ind w:left="-426" w:right="-908" w:hanging="0"/>
        <w:rPr/>
      </w:pPr>
      <w:r>
        <w:rPr>
          <w:sz w:val="26"/>
          <w:szCs w:val="26"/>
        </w:rPr>
        <w:t xml:space="preserve">                                                                                                                                                                                                                                          </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25.05.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Валеева А. Р., … г.р., место рождения: гор…. Республики … адрес регистрации: РТ, Муслюмовский район, с…., ул…., скотник КФХ «…», паспорт … … выдан … ОУФМС России по …. А.О. в городе …..,   к ответственности по главе 12 КоАП РФ привлекался, справка в деле, права разъяснены, подписка в деле,</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20.04.2022 года в 21:10 часов на автодороге ….. Валеев А.Р.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В судебном заседании Валеев А.Р. вину признал и пояснил, что вечером 20.04.2022 года употребил алкоголь, после этого управлял указанным автомобилем, остановили сотрудники полиции, подул в прибор, алкоголь в выдохе был установлен, с результатом согласился. Не имеет жалобы на действия (бездействия) сотрудников полиции.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нарушения речи, резкого изменения окраски кожных покровов лица Валеева А.Р. отстранили от управления транспортным средством. Он  согласился с результатом освидетельствования  0,725 мг\л алкоголя в выдохе. Результат распечатан, подписан, приобщен к протоколу. Алкотектор, заводской №904203, поверен до 09.01.2023 года. Результат освидетельствования подписан и приобщен к протоколу.  Состояние опьянения Валеева А.Р. было установлено, транспортное средство задержано. Меры обеспечения производства по делу подтверждены видеозаписью и понятыми.</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Валеева А.Р.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Валееву А.Р. мировой судья учел обстоятельством отягчающим ответственность,  повторное совершение однородного правонарушение в течение года.</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Валеева А. Р.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7 (сем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651961 от 20.04.2022 г., ст. 12.8 ч. 1 КоАП РФ</w:t>
      </w:r>
      <w:r>
        <w:rPr>
          <w:i w:val="false"/>
          <w:sz w:val="26"/>
          <w:szCs w:val="26"/>
        </w:rPr>
        <w:t xml:space="preserve">. </w:t>
      </w:r>
      <w:r>
        <w:rPr>
          <w:b w:val="false"/>
          <w:i w:val="false"/>
          <w:sz w:val="26"/>
          <w:szCs w:val="26"/>
        </w:rPr>
        <w:t>УИН 188 10 316 2224 0000 0 915.</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