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88\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02.06.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Хакова И. И., …. г.р., место рождения: с…. Муслюмовского района РТ, паспорт: …., выдан …. ТП УФМС России по РТ в Муслюмовском районе, адрес регистрации: РТ, Муслюмовский район, с…. ул…., …, кв….,  …. ООО «….»,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14.04.2022 года в 10:10 часов на ул….. с.Муслюмово Хаков И.И. управлял автомобилем «…». Хаков И.И. пояснил, что вечером 13.04.2022 года употребил 0.5 л водки. Утром 14.04.2022 года алкоголь не употреблял,  управлял указанным автомобилем.   По дороге встретил патруль ГИБДД, который развернулся и последовал за ним. Они остановились рядом с ним на стоянке.  Он пересел с водительского сиденья на пассажирское место, таким образом, хотел избежать ответственности. Он прошел освидетельствование, с результатом не согласился, прошел медосвидетельствование на состояние опьянени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Из-за наличия запаха алкоголя изо рта, неустойчивости позы, нарушения речи, резкого изменения окраски кожных покровов лица Хакова И.И. отстранили от управления транспортным средством. Он не согласился с результатом освидетельствования  1.158 мг\л алкоголя в выдохе. Результат распечатан, подписан, приобщен к протоколу. Алкотектор, заводской №013044, поверен до 03.06.2022 года. Он согласился пройти медосвидетельствование, которое установило: запах алкоголя изо рта,  расширенность зрачков, гиперемия склеры,  нистагм горизонтальный, невнятная речь, шаткость походки, неустойчивость в позе Ромберга, координационный пробы   не точные, алкоголь в выдохе в количестве 1,064 мг\л, через 15-20 минут в количестве 0.920 мг\л. Состояние опьянения было установлено, транспортное средство задержано. Меры обеспечения производства по делу подтверждены видеозаписью.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Хакова И.И.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Хакову И.И. мировой судья учел обстоятельством отягчающим ответственность,  повторное совершение однородного правонарушения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Хакова И. И.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10 (деся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722 от 14.04.2022 г., ст. 12.8 ч. 1 КоАП РФ</w:t>
      </w:r>
      <w:r>
        <w:rPr>
          <w:i w:val="false"/>
          <w:sz w:val="26"/>
          <w:szCs w:val="26"/>
        </w:rPr>
        <w:t xml:space="preserve">. </w:t>
      </w:r>
      <w:r>
        <w:rPr>
          <w:b w:val="false"/>
          <w:i w:val="false"/>
          <w:sz w:val="26"/>
          <w:szCs w:val="26"/>
        </w:rPr>
        <w:t>УИН 188 10 316 2224 0000 0 842.</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