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5-185\22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6.2022 года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Шайгарданова Ф. Ф., … года рождения, место рождения: д…. Муслюмовского района ТАССР, гражданина России, прописан: Республика Татарстан, Муслюмовский район, д…., ул….. водительское удостоверение: №…., к административной ответственности по части первой статьи 20.25 КоАП РФ привлекается впервые, 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айгарданов Ф.Ф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в его отсутстви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18810116211224885742 от 24.12.2021 года, по делу об административном правонарушении, предусмотренного  пунктом 2 статьи 12.9 КоАП РФ, Шайгарданов Ф.Ф. подвергнут административному наказанию в виде административного штрафа в размере 500 рублей, постановление вручено 26.12.2021 года, не обжаловано, с учетом положений части третей статьи 4.8 КоАП РФ вступило в законную силу 11.01.2022 года.  Шайгарданов Ф.Ф. в срок по 11.03.2022 года административный штраф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 образом, мировой судья считает установленным в бездействии  Шайгарданова Ф.Ф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3 примечания к статье 20.25 КоАП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и руководствуясь статьями 29.9, 29.10, 20.25 ч. 1  КоАП РФ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йгарданова Ф.Ф.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1 000 (одна тысяча)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раф уплатить по реквизитам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ФК по РТ (Министерство юстиции РТ), КПП 165501001, ИНН 1654003139,  ОКТМО 92701000001, номер счета получателя платежа 03100643000000011100, БИК 019205400 в Отделение-НБ РТ банка России// УФК по  РТ г.Казань,  кор.счет 40101810800000010001 в Отделение НБ РТ, БИК 049205001, дело №5-185\22г, КБК 73111601203019000140, идентификатор 0318690900000000028222171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           Б.И. Ханнанова</w:t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2.2020 года                                                                      с.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Хабирова Алмаза Фирдависовича, 28.01.1992 года рождения, место рождения: д.Митреево Муслюмовского района Республики Татарстан, гражданин России, прописан: Республика Татарстан, Муслюмовский район, с.Муслюмово, ул.Фатхуллина, 31, инженер БК «Евразия» г.Кагалым, не имеет инвалидности,  к административной ответственности по части первой статьи 20.25 КоАП РФ привлекается впервые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бирова Алмаза Фирдависовича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60 000 (шестьдесят тысяч) рубл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Штраф уплатить по реквизитам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ФК по РТ (Министерство юстиции РТ), КПП 165501001, ИНН 1654003139, УФК по РТ, ОКТМО 92701000001, номер счета получателя платежа 40101810800000010001 в Отделение НБ РТ, БИК 049205001, иные штрафы, дело №5-112\20г, КБК 73111601203019000140, идентификатор 0318690900000000019259949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               Б.И. Ханнанова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/>
        <w:t>Справка:       Мотивированное постановление</w:t>
      </w:r>
    </w:p>
    <w:p>
      <w:pPr>
        <w:pStyle w:val="Normal"/>
        <w:suppressAutoHyphens w:val="false"/>
        <w:ind w:right="-1" w:hanging="0"/>
        <w:rPr/>
      </w:pPr>
      <w:r>
        <w:rPr/>
        <w:t xml:space="preserve">          </w:t>
      </w:r>
      <w:r>
        <w:rPr/>
        <w:t>будет  вынесено в срок по 10.02.2020 года.</w:t>
      </w:r>
    </w:p>
    <w:p>
      <w:pPr>
        <w:pStyle w:val="Normal"/>
        <w:suppressAutoHyphens w:val="false"/>
        <w:ind w:right="-1" w:hanging="0"/>
        <w:rPr/>
      </w:pPr>
      <w:r>
        <w:rPr/>
        <w:t>Мировой судья                                           Б.И.Ханнанова</w:t>
      </w:r>
    </w:p>
    <w:p>
      <w:pPr>
        <w:pStyle w:val="Normal"/>
        <w:suppressAutoHyphens w:val="false"/>
        <w:ind w:right="-1" w:hanging="0"/>
        <w:rPr/>
      </w:pPr>
      <w:r>
        <w:rPr/>
      </w:r>
    </w:p>
    <w:p>
      <w:pPr>
        <w:pStyle w:val="Normal"/>
        <w:suppressAutoHyphens w:val="false"/>
        <w:ind w:right="-1" w:hanging="0"/>
        <w:rPr/>
      </w:pPr>
      <w:r>
        <w:rPr/>
      </w:r>
    </w:p>
    <w:p>
      <w:pPr>
        <w:pStyle w:val="Normal"/>
        <w:suppressAutoHyphens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