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 №5-184\22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  <w:tab/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6.06.2022 года                                                                      с.Муслюмов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1 по Муслюмовскому судебному району Республики Татарстан Б.И.Ханнанова, рассмотрев дело об административном правонарушении, предусмотренного частью первой статьи 20.25 Кодекса Российской Федерации об административных правонарушениях                  в отношении  гр.Шайгарданова Ф. Ф., ….. года рождения, место рождения: д…. Муслюмовского района ТАССР, гражданина России, прописан: Республика Татарстан, Муслюмовский район, д….., ул…… водительское удостоверение: №….., к административной ответственности по части первой статьи 20.25 КоАП РФ привлекается впервые,  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Шайгарданов Ф.Ф. в установленный законом срок не уплатил административный штраф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второй статьи 25.1 КоАП РФ дело рассмотрено в его отсутствие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части первой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18810116211228125483 от 28.12.2021 года, по делу об административном правонарушении, предусмотренного  пунктом 2 статьи 12.9 КоАП РФ, Шайгарданов Ф.Ф. подвергнут административному наказанию в виде административного штрафа в размере 500 рублей, постановление вручено 28.12.2021 года, не обжаловано, с учетом положений части третей статьи 4.8 КоАП РФ вступило в законную силу 11.01.2022 года.  Шайгарданов Ф.Ф. в срок по 11.03.2022 года административный штраф не уплати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 образом, мировой судья считает установленным в бездействии  Шайгарданова Ф.Ф. состав административного правонарушения, предусмотренного частью первой статьи 20.25 КоАП РФ, неуплата административного штрафа в срок, предусмотренный настоящи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ел положения части 3 примечания к статье 20.25 КоАП РФ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вышеизложенного и руководствуясь статьями 29.9, 29.10, 20.25 ч. 1  КоАП РФ,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Шайгарданова Ф.Ф. виновным в совершении административного правонарушения, предусмотренного частью первой статьи 20.25 КоАП РФ, назначить административное наказание в виде административного штрафа  в размере 1 000 (одна тысяча) рубле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траф уплатить по реквизитам: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ФК по РТ (Министерство юстиции РТ), КПП 165501001, ИНН 1654003139,  ОКТМО 92701000001, номер счета получателя платежа 03100643000000011100, БИК 019205400 в Отделение-НБ РТ банка России// УФК по  РТ г.Казань,  кор.счет 40101810800000010001 в Отделение НБ РТ, БИК 049205001, дело №5-184\22г, КБК 73111601203019000140, идентификатор 0318690900000000028222034.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ъяснить, что штраф следует уплатить в течение 60-ти дней со дня вступления постановления в законную силу.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ъяснить, что постановление вступит в законную силу по истечении 10 суток со дня вручения или получения копии постановления.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ъяснить право на обращение к мировому судье с заявлением о рассрочке или отсрочке уплаты административного штрафа в порядке статьи 31.5 КоАП РФ.</w:t>
      </w:r>
    </w:p>
    <w:p>
      <w:pPr>
        <w:pStyle w:val="Normal"/>
        <w:suppressAutoHyphens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об административной ответственности по части первой статьи 20.25 КоАП РФ, неуплата административного штрафа в срок, предусмотренный КоАП РФ, влечет административную ответственность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№ 1.                  </w:t>
      </w:r>
    </w:p>
    <w:p>
      <w:pPr>
        <w:pStyle w:val="Normal"/>
        <w:suppressAutoHyphens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uppressAutoHyphens w:val="false"/>
        <w:ind w:right="-1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ировой судья                                                   Б.И. Ханнанова</w:t>
      </w:r>
    </w:p>
    <w:p>
      <w:pPr>
        <w:pStyle w:val="Normal"/>
        <w:suppressAutoHyphens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  <w:tab/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6.02.2020 года                                                                      с.Муслюмов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1 по Муслюмовскому судебному району Республики Татарстан Б.И. Ханнанова, рассмотрев дело об административном правонарушении, предусмотренного частью первой статьи 20.25 Кодекса Российской Федерации об административных правонарушениях                  в отношении  гр.Хабирова Алмаза Фирдависовича, 28.01.1992 года рождения, место рождения: д.Митреево Муслюмовского района Республики Татарстан, гражданин России, прописан: Республика Татарстан, Муслюмовский район, с.Муслюмово, ул.Фатхуллина, 31, инженер БК «Евразия» г.Кагалым, не имеет инвалидности,  к административной ответственности по части первой статьи 20.25 КоАП РФ привлекается впервые, права разъяснены,  подписка в деле, 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Хабирова Алмаза Фирдависовича виновным в совершении административного правонарушения, предусмотренного частью первой статьи 20.25 КоАП РФ, назначить административное наказание в виде административного штрафа  в размере 60 000 (шестьдесят тысяч) рублей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>Штраф уплатить по реквизитам: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ФК по РТ (Министерство юстиции РТ), КПП 165501001, ИНН 1654003139, УФК по РТ, ОКТМО 92701000001, номер счета получателя платежа 40101810800000010001 в Отделение НБ РТ, БИК 049205001, иные штрафы, дело №5-112\20г, КБК 73111601203019000140, идентификатор 0318690900000000019259949.</w:t>
      </w:r>
    </w:p>
    <w:p>
      <w:pPr>
        <w:pStyle w:val="Normal"/>
        <w:suppressAutoHyphens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зъяснить, что штраф следует уплатить в течение 60-ти дней со дня вступления постановления в законную силу.</w:t>
      </w:r>
    </w:p>
    <w:p>
      <w:pPr>
        <w:pStyle w:val="Normal"/>
        <w:suppressAutoHyphens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зъяснить, что постановление вступит в законную силу по истечении 10 суток со дня вручения или получения копии постановления.</w:t>
      </w:r>
    </w:p>
    <w:p>
      <w:pPr>
        <w:pStyle w:val="Normal"/>
        <w:suppressAutoHyphens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зъяснить право на обращение к мировому судье с заявлением о рассрочке или отсрочке уплаты административного штрафа в порядке статьи 31.5 КоАП РФ.</w:t>
      </w:r>
    </w:p>
    <w:p>
      <w:pPr>
        <w:pStyle w:val="Normal"/>
        <w:suppressAutoHyphens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упредить об административной ответственности по части первой статьи 20.25 КоАП РФ, неуплата административного штрафа в срок, предусмотренный КоАП РФ, влечет административную ответственность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uppressAutoHyphens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№ 1.                  </w:t>
      </w:r>
    </w:p>
    <w:p>
      <w:pPr>
        <w:pStyle w:val="Normal"/>
        <w:suppressAutoHyphens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Мировой судья                                                      Б.И. Ханнанова</w:t>
      </w:r>
    </w:p>
    <w:p>
      <w:pPr>
        <w:pStyle w:val="Normal"/>
        <w:suppressAutoHyphens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right="-1" w:hanging="0"/>
        <w:rPr/>
      </w:pPr>
      <w:r>
        <w:rPr/>
        <w:t>Справка:       Мотивированное постановление</w:t>
      </w:r>
    </w:p>
    <w:p>
      <w:pPr>
        <w:pStyle w:val="Normal"/>
        <w:suppressAutoHyphens w:val="false"/>
        <w:ind w:right="-1" w:hanging="0"/>
        <w:rPr/>
      </w:pPr>
      <w:r>
        <w:rPr/>
        <w:t xml:space="preserve">          </w:t>
      </w:r>
      <w:r>
        <w:rPr/>
        <w:t>будет  вынесено в срок по 10.02.2020 года.</w:t>
      </w:r>
    </w:p>
    <w:p>
      <w:pPr>
        <w:pStyle w:val="Normal"/>
        <w:suppressAutoHyphens w:val="false"/>
        <w:ind w:right="-1" w:hanging="0"/>
        <w:rPr/>
      </w:pPr>
      <w:r>
        <w:rPr/>
        <w:t>Мировой судья                                           Б.И.Ханнанова</w:t>
      </w:r>
    </w:p>
    <w:p>
      <w:pPr>
        <w:pStyle w:val="Normal"/>
        <w:suppressAutoHyphens w:val="false"/>
        <w:ind w:right="-1" w:hanging="0"/>
        <w:rPr/>
      </w:pPr>
      <w:r>
        <w:rPr/>
      </w:r>
    </w:p>
    <w:p>
      <w:pPr>
        <w:pStyle w:val="Normal"/>
        <w:suppressAutoHyphens w:val="false"/>
        <w:ind w:right="-1" w:hanging="0"/>
        <w:rPr/>
      </w:pPr>
      <w:r>
        <w:rPr/>
      </w:r>
    </w:p>
    <w:p>
      <w:pPr>
        <w:pStyle w:val="Normal"/>
        <w:suppressAutoHyphens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12">
    <w:name w:val=" Знак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23E4EE99F3133DA492D4176AB30982E56CE239869E765D7A4724667B50F1E3638FA87FF93zBNDL" TargetMode="External"/><Relationship Id="rId3" Type="http://schemas.openxmlformats.org/officeDocument/2006/relationships/hyperlink" Target="consultantplus://offline/ref=23623E4EE99F3133DA492D4176AB30982E56CE239869E765D7A4724667B50F1E3638FA84F898zBN4L" TargetMode="External"/><Relationship Id="rId4" Type="http://schemas.openxmlformats.org/officeDocument/2006/relationships/hyperlink" Target="consultantplus://offline/ref=23623E4EE99F3133DA492D4176AB30982E56CE239869E765D7A4724667B50F1E3638FA83FF99B59Fz0N3L" TargetMode="External"/><Relationship Id="rId5" Type="http://schemas.openxmlformats.org/officeDocument/2006/relationships/hyperlink" Target="consultantplus://offline/ref=8EF9B30C7A10306E428DEE8B271DC6A92471E05DEFD1507C48FA1D08E3781CEF34B5109144C2D50BJ6B3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