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182\22</w:t>
      </w:r>
      <w:r>
        <w:rPr>
          <w:sz w:val="28"/>
          <w:szCs w:val="28"/>
        </w:rPr>
        <w:t xml:space="preserve"> г.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5.04.2022 г.</w:t>
      </w:r>
    </w:p>
    <w:p>
      <w:pPr>
        <w:pStyle w:val="2"/>
        <w:ind w:right="-1050" w:hanging="0"/>
        <w:rPr/>
      </w:pPr>
      <w:r>
        <w:rPr/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услюмовскому судебному району Республики Татарстан Ханнанова Б.И., рассмотрев дело                                об административном правонарушении, предусмотренном частью 1 статьи 8.28.1 КоАП РФ в отношении гр.Каримова И. Р., … года рождения, место рождения: д…. района  … области, гражданина Российской Федерации,  адрес регистрации: РТ, Муслюмовский район, с.Муслюмово, ул…, индивидуальный предприниматель, паспорт: …, выдан ОВД Муслюмовского района РТ …, к\п …  к административной ответственности по главе 8 КоАП РФ  не привлекался,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5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5.2021 года индивидуальный предприниматель Каримов И.Р. нарушил срок предоставления  декларации о сделках с древесиной.</w:t>
      </w:r>
    </w:p>
    <w:p>
      <w:pPr>
        <w:pStyle w:val="Style15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асти 2 статьи 256.1 КоАП РФ дело рассмотрено в отсутствие Каримова И.Р.</w:t>
      </w:r>
    </w:p>
    <w:p>
      <w:pPr>
        <w:pStyle w:val="Style15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1 и 3 статьи 50.5 Лесного кодекса РФ индивидуальные предприниматели, совершившие сделки с древесиной, представляют оператору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50845/entry/506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 50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. </w:t>
      </w:r>
    </w:p>
    <w:p>
      <w:pPr>
        <w:pStyle w:val="Style15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Style15"/>
        <w:ind w:right="-1050" w:firstLine="567"/>
        <w:jc w:val="both"/>
        <w:rPr/>
      </w:pPr>
      <w:r>
        <w:rPr>
          <w:sz w:val="28"/>
          <w:szCs w:val="28"/>
        </w:rPr>
        <w:t>На портале ЕГАИС размещена информация о сделке с древесиной между Каримовым И.Р. (покупатель) и Калашниковой М.Л. (продавец)                       от 18.05.2021 года.</w:t>
      </w:r>
    </w:p>
    <w:p>
      <w:pPr>
        <w:pStyle w:val="Style15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сделке следовало предоставить не позднее 25.05.2021 года,  тогда как Каримовым И.Р. декларация о сделке 0004162900951116591703080620 на приобретение 30 куб.м. пиломатериала из ели подписана 13.01.2022 года. </w:t>
      </w:r>
    </w:p>
    <w:p>
      <w:pPr>
        <w:pStyle w:val="3"/>
        <w:ind w:right="-105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им образом, в действиях Каримова И.Р. установлен состав административного правонарушения, предусмотренного частью 1 статьи 8.28.1 КоАП РФ, </w:t>
      </w:r>
      <w:r>
        <w:rPr>
          <w:sz w:val="28"/>
          <w:szCs w:val="28"/>
        </w:rPr>
        <w:t xml:space="preserve">несвоевременное представл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50845/entry/505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сделках с древесиной</w:t>
      </w:r>
      <w:r>
        <w:rPr>
          <w:sz w:val="28"/>
          <w:szCs w:val="28"/>
          <w:lang w:val="ru-RU"/>
        </w:rPr>
        <w:t xml:space="preserve">. </w:t>
      </w:r>
    </w:p>
    <w:p>
      <w:pPr>
        <w:pStyle w:val="3"/>
        <w:ind w:right="-105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из ЕГРИП Каримов И.Р. по состоянию на 17.02.2022 года  зарегистрирован в качестве индивидуального предпринимателя, ОГРНИП 317169000032009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наказания </w:t>
      </w:r>
      <w:r>
        <w:rPr>
          <w:sz w:val="28"/>
          <w:szCs w:val="28"/>
          <w:lang w:val="ru-RU"/>
        </w:rPr>
        <w:t>мировой судья учел, что Каримов И.Р. впервые совершил правонарушение по главе 8 КоАП РФ.</w:t>
      </w:r>
      <w:r>
        <w:rPr>
          <w:sz w:val="28"/>
          <w:szCs w:val="28"/>
        </w:rPr>
        <w:t xml:space="preserve">           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20.25 ч.1, 29.9 ч.1 п.1 КоАП РФ, </w:t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Каримова И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 статьи 8.28.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семь тысяч</w:t>
      </w:r>
      <w:r>
        <w:rPr>
          <w:sz w:val="28"/>
          <w:szCs w:val="28"/>
        </w:rPr>
        <w:t xml:space="preserve">) рублей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82\22г, КБК 73111601083010281140, идентификатор 0318690900000000028030599.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 Разъяснить, что постановление вступит в законную силу по истечении 10 суток со дня вручения или получения копии постановления. 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3"/>
        <w:ind w:right="-1050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Мировой судья                           </w:t>
      </w:r>
      <w:r>
        <w:rPr>
          <w:sz w:val="28"/>
          <w:szCs w:val="28"/>
        </w:rPr>
        <w:t>Б.И. Ханнанова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