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426" w:right="-105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3"/>
        <w:ind w:left="-426" w:right="-105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"/>
        <w:ind w:left="-426" w:right="-1050" w:hanging="0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2"/>
        <w:ind w:left="-426" w:right="-105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.Муслюмово                                                                                  15.04.2022 г.</w:t>
      </w:r>
    </w:p>
    <w:p>
      <w:pPr>
        <w:pStyle w:val="2"/>
        <w:ind w:left="-426"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1050" w:firstLine="709"/>
        <w:rPr/>
      </w:pPr>
      <w:r>
        <w:rPr>
          <w:szCs w:val="24"/>
        </w:rPr>
        <w:t>Мировой судья судебного участка №1 по Муслюмовскому судебному району Республики Татарстан Ханнанова Б.И., рассмотрев материалы дела об административном правонарушении, предусмотренном частью первой статьи 20.25 КоАП РФ в отношении                       гр. Латипова Ф. Ф., …. года рождения, место рождения: с….Муслюмовского района РТ, гражданина Российской Федерации, не имеет инвалидности, адрес регистрации: ул….. ….с.Муслюмово Муслюмовского района РТ, адрес проживания: ул…. с.Муслюмово Муслюмовского района РТ,  паспорт: …., выдан МВД по РТ ….  г., не работает, к административной ответственности по части первой статьи 20.25 КоАП РФ привлекался 09.12.2021 года, права разъяснены, подписка приобщена к делу,</w:t>
      </w:r>
    </w:p>
    <w:p>
      <w:pPr>
        <w:pStyle w:val="Normal"/>
        <w:ind w:left="-426" w:right="-1050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3"/>
        <w:ind w:left="-426" w:right="-1050" w:hanging="0"/>
        <w:rPr/>
      </w:pPr>
      <w:r>
        <w:rPr>
          <w:szCs w:val="24"/>
        </w:rPr>
        <w:t xml:space="preserve">     </w:t>
      </w:r>
      <w:r>
        <w:rPr>
          <w:szCs w:val="24"/>
        </w:rPr>
        <w:t>Латипов Ф.Ф.  в установленный срок до 18.03.2022 года не уплатил административный штраф в размере 1 000 рублей.</w:t>
      </w:r>
    </w:p>
    <w:p>
      <w:pPr>
        <w:pStyle w:val="3"/>
        <w:ind w:left="-426" w:right="-105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суде Латипов Ф.Ф. пояснил, что пропустил срок уплаты штрафа, основного места работы не имеет, проживает с матерью.</w:t>
      </w:r>
    </w:p>
    <w:p>
      <w:pPr>
        <w:pStyle w:val="3"/>
        <w:ind w:left="-426" w:right="-105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Согласно  части первой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left="-426" w:right="-1050" w:hanging="0"/>
        <w:jc w:val="both"/>
        <w:outlineLvl w:val="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ании постановления по делу об административном правонарушении № 5-613\21 от 23.12.2021 года, за совершение правонарушения по статье 17.8 КоАП РФ,  Латипов Ф.Ф. подвергнут административному наказанию в виде  административного штрафа в размере 1 000 рублей, постановление не обжаловано, вступило в законную силу 18.01.2022 года. Латипов Ф.Ф. не исполнил обязанности уплатить административный штраф в срок не позднее 18.03.2022 года. </w:t>
      </w:r>
    </w:p>
    <w:p>
      <w:pPr>
        <w:pStyle w:val="Normal"/>
        <w:numPr>
          <w:ilvl w:val="0"/>
          <w:numId w:val="0"/>
        </w:numPr>
        <w:ind w:left="-426" w:right="-105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аким образом, суд считает установленным в бездействии  Латипова Ф.Ф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КоАП РФ.</w:t>
      </w:r>
    </w:p>
    <w:p>
      <w:pPr>
        <w:pStyle w:val="3"/>
        <w:ind w:left="-426" w:right="-105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При назначении размера и вида наказания суд учел, что Латипов Ф.Ф. повторно совершил однородное правонарушение, это отягчает наказание. С учетом изложенного, имущественного и семейного положения  Латипова Ф.Ф. суд считает, что в его отношении следует назначить наказание в виде обязательных работ. Обстоятельства, исключающие назначение этого вида наказания, не установлены.         </w:t>
      </w:r>
    </w:p>
    <w:p>
      <w:pPr>
        <w:pStyle w:val="3"/>
        <w:ind w:left="-426" w:right="-105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Руководствуясь ст. ст. 20.25 ч.1, 29.9 ч.1 п.1 КоАП РФ, суд</w:t>
      </w:r>
    </w:p>
    <w:p>
      <w:pPr>
        <w:pStyle w:val="3"/>
        <w:ind w:left="-426" w:right="-1050" w:hanging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widowControl w:val="false"/>
        <w:autoSpaceDE w:val="false"/>
        <w:ind w:left="-426" w:right="-105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атипова Ф. Ф. признать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обязательных работ на срок 20 (двадцать) часов        </w:t>
      </w:r>
    </w:p>
    <w:p>
      <w:pPr>
        <w:pStyle w:val="Normal"/>
        <w:widowControl w:val="false"/>
        <w:autoSpaceDE w:val="false"/>
        <w:ind w:left="-426" w:right="-105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становление судьи о назначении </w:t>
      </w:r>
      <w:hyperlink r:id="rId2">
        <w:r>
          <w:rPr>
            <w:rStyle w:val="InternetLink"/>
            <w:color w:val="0000FF"/>
            <w:sz w:val="24"/>
            <w:szCs w:val="24"/>
          </w:rPr>
          <w:t>обязательных работ</w:t>
        </w:r>
      </w:hyperlink>
      <w:r>
        <w:rPr>
          <w:sz w:val="24"/>
          <w:szCs w:val="24"/>
        </w:rPr>
        <w:t xml:space="preserve"> исполняется судебным приставом-исполнителем в </w:t>
      </w:r>
      <w:hyperlink r:id="rId3">
        <w:r>
          <w:rPr>
            <w:rStyle w:val="InternetLink"/>
            <w:color w:val="0000FF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установленном федеральным законодательством. </w:t>
      </w:r>
    </w:p>
    <w:p>
      <w:pPr>
        <w:pStyle w:val="Normal"/>
        <w:widowControl w:val="false"/>
        <w:autoSpaceDE w:val="false"/>
        <w:ind w:left="-426"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упредить об административной ответственности, предусмотренной частью четвертой статьи 20.25 КоАП РФ, уклонение 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3"/>
        <w:ind w:left="-426" w:right="-105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</w:t>
      </w:r>
    </w:p>
    <w:p>
      <w:pPr>
        <w:pStyle w:val="3"/>
        <w:ind w:left="-426" w:right="-1050" w:hanging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ind w:left="-426" w:right="-1050" w:hanging="0"/>
        <w:rPr/>
      </w:pPr>
      <w:r>
        <w:rPr>
          <w:szCs w:val="24"/>
        </w:rPr>
        <w:t xml:space="preserve">           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>Мировой судья                                                        Б.И. Ханнанова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 Знак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A30CE4D3798F42D7CF9DC23BC23BEE5740B62C1532B783CBE015DE53136ED2A8371F359A9D6CH1H" TargetMode="External"/><Relationship Id="rId3" Type="http://schemas.openxmlformats.org/officeDocument/2006/relationships/hyperlink" Target="consultantplus://offline/ref=71A30CE4D3798F42D7CF9DC23BC23BEE5743B32F1036B783CBE015DE53136ED2A8371F349D69H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