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Дело № 5-180\22 г.                                                                                   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ПОСТАНОВЛЕНИЕ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5.04.2022 года                                                                     с. Муслюмово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Мировой судья судебного участка № 1 по Муслюмовскому судебному району Республики Татарстан Б.И.Ханнанова,  рассмотрев дело об административном правонарушении, предусмотренного статьей 17.8 КоАП РФ в отношении  гр.Латыпова И. Д., .. года рождения, место рождения: д…. Муслюмовского района РТ, гражданина Российской Федерации,  адрес регистрации: РТ, Муслюмовский район, с.Муслюмово, ул… кв… паспорт: …, выдан ОВД МВД .. г.,  к ответственности по главе 17 КоАП РФ привлекается впервые, справка в деле,</w:t>
      </w:r>
    </w:p>
    <w:p>
      <w:pPr>
        <w:pStyle w:val="Normal"/>
        <w:ind w:right="-1050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2.04.2022 года в 17:05 часов в с.Муслюмово Муслюмовского района РТ                   Латыпов И.Д. воспрепятствовал законной деятельности судебного пристава, находившегося при исполнении служебных обязанностей, выразившиеся  в отказе проследовать в Муслюмовский РОСП УФССП по постановлению о приводе.</w:t>
      </w:r>
    </w:p>
    <w:p>
      <w:pPr>
        <w:pStyle w:val="Normal"/>
        <w:ind w:right="-10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На основании части второй статьи 25.1 КоАП РФ дело рассмотрено в  отсутствие Латыпова И.Д.</w:t>
      </w:r>
    </w:p>
    <w:p>
      <w:pPr>
        <w:pStyle w:val="Normal"/>
        <w:ind w:right="-105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Согласно постановлению судебного пристава-исполнителя Муслюмовского РОСП УФССП России по Муслюмовскому району от 12.04.2022 года  по исполнительному производству  №9977\21\16038-ИП от 12.04.2022 года   должник Латыпов И.Д. подвергнут приводу к судебному приставу-исполнителю в 17:10 часов 12.04.2022 года. 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Из рапортов судебных приставов по ОУПДС  Гараевой Г.Ф. и Халиуллина Д.Р. следует, что 12.04.2022 года  осуществлен выезд к  Латыпову И.Д., который отказался добровольно проследовать по постановлению о приводе, пытался  закрыть дверь, проигнорировал предупреждение об административной ответственности. </w:t>
      </w:r>
    </w:p>
    <w:p>
      <w:pPr>
        <w:pStyle w:val="Normal"/>
        <w:widowControl w:val="false"/>
        <w:autoSpaceDE w:val="false"/>
        <w:ind w:right="-1091" w:hanging="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На основании пунктов 1, 4, 11, 17 части 1 статьи 64 Федерального закона от 02.10.2007 N 229-ФЗ «Об исполнительном производстве» исполнительными действиями являются совершаемые судебным приставом-исполнителем в соответствии с настоящим Федераль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удебный пристав-исполнитель вправе совершать следующие исполнительные действия: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ызывать стороны исполнительного производства (их представителей), иных лиц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давать физическим и юридическим лицам поручения по исполнению требований, содержащихся в исполнительных документах; 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запрашивать у сторон исполнительного производства необходимую информацию;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совершать иные действия, необходимые для своевременного, полного и правильного исполнения исполнительных документов.</w:t>
      </w:r>
    </w:p>
    <w:p>
      <w:pPr>
        <w:pStyle w:val="Normal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На основании частей 1 и 2 статьи 11 Федерального закона от 21.07.1997 N 118-ФЗ  «О судебных приставах» судебный пристав по обеспечению установленного порядка деятельности судов обязан на основании постановления суда (судьи) или дознавателя службы судебных приставов </w:t>
      </w:r>
      <w:hyperlink r:id="rId2">
        <w:r>
          <w:rPr>
            <w:rStyle w:val="InternetLink"/>
            <w:color w:val="0000FF"/>
            <w:sz w:val="25"/>
            <w:szCs w:val="25"/>
          </w:rPr>
          <w:t>осуществлять</w:t>
        </w:r>
      </w:hyperlink>
      <w:r>
        <w:rPr>
          <w:sz w:val="25"/>
          <w:szCs w:val="25"/>
        </w:rPr>
        <w:t xml:space="preserve"> привод лиц, уклоняющихся от явки по вызову суда (судьи) или дознавателя службы судебных приставов; Имеет право при осуществлении привода лица, уклоняющегося от явки по вызову суда (судьи), дознавателя службы судебных приставов или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; Применять физическую силу, специальные средства и огнестрельное оружие в случаях и порядке, которые предусмотрены настоящим Федеральным законом.</w:t>
      </w:r>
    </w:p>
    <w:p>
      <w:pPr>
        <w:pStyle w:val="Normal"/>
        <w:ind w:right="-10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Таким образом, суд считает, что требование о принудительном приводе  Латыпова И.Д. по вызову  судебного пристава-исполнителя,  действия судебного пристава по принудительному приводу  Латыпова И.Д.  являлись правомерными.</w:t>
      </w:r>
    </w:p>
    <w:p>
      <w:pPr>
        <w:pStyle w:val="Normal"/>
        <w:ind w:right="-1050" w:hanging="0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Латыпов И.Д. своими действиями, выразившимися в неподчинении требованию судебного пристава проследовать к судебному приставу-исполнителю, воспрепятствовал законной деятельности судебного пристава-исполнителя по исполнению служебных обязанностей, так как  принудительный привод к обозначенному времени был вызван целью исполнения требований исполнительного документа.</w:t>
      </w:r>
    </w:p>
    <w:p>
      <w:pPr>
        <w:pStyle w:val="Normal"/>
        <w:ind w:right="-10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Таким образом,  мировой судья считает, что в действиях Латыпова И.Д. установлен состав административного правонарушения,  предусмотренного статьей 17.8 КоАП РФ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color w:val="0000FF"/>
            <w:sz w:val="25"/>
            <w:szCs w:val="25"/>
          </w:rPr>
          <w:t>обязанностей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При  назначении размера наказания мировой судья учел, что  Латыпов И.Д. впервые совершил правонарушение. </w:t>
      </w:r>
    </w:p>
    <w:p>
      <w:pPr>
        <w:pStyle w:val="Heading6"/>
        <w:ind w:right="-109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Руководствуясь ст.ст.  17.8,  29.9 ч. 1 п. 1  КоАП РФ, мировой судья</w:t>
      </w:r>
    </w:p>
    <w:p>
      <w:pPr>
        <w:pStyle w:val="Normal"/>
        <w:ind w:right="-1091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Латыпова И. Д. признать виновным в совершении административного правонарушения, предусмотренного статьей 17.8 КоАП РФ, назначить административное наказание в виде административного штрафа в размере 1 000  (одна тысяча) рублей. </w:t>
      </w:r>
    </w:p>
    <w:p>
      <w:pPr>
        <w:pStyle w:val="Normal"/>
        <w:spacing w:lineRule="atLeast" w:line="280" w:before="0" w:after="1"/>
        <w:ind w:right="-1091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Разъяснить, что штраф следует уплатить не позднее 60 дней со дня вступления постановления в законную силу  по реквизитам: Идентификатор 0318690900000000028030417,  КБК 73111601173010008140, Получатель платежа УФК по РТ (Минюст РТ), КПП 165501001, ИНН 1654003139, ОКТМО 92701000001, номер счета получателя платежа 03100643000000011100 в Отделение-НБ РТ Банка России\\УФК по РТ г.Казань\\УФК по РТ, БИК 019205400, кор.счет 40102810445370000079, адм.штраф по судебному делу   №5-180\22 г.</w:t>
      </w:r>
    </w:p>
    <w:p>
      <w:pPr>
        <w:pStyle w:val="3"/>
        <w:ind w:right="-1091" w:hanging="0"/>
        <w:jc w:val="both"/>
        <w:rPr/>
      </w:pPr>
      <w:r>
        <w:rPr>
          <w:b w:val="false"/>
          <w:i w:val="false"/>
          <w:sz w:val="25"/>
          <w:szCs w:val="25"/>
        </w:rPr>
        <w:t xml:space="preserve">    </w:t>
      </w:r>
      <w:r>
        <w:rPr>
          <w:b w:val="false"/>
          <w:i w:val="false"/>
          <w:sz w:val="25"/>
          <w:szCs w:val="25"/>
        </w:rPr>
        <w:t>Предупредить об административной ответственности по частью первой статьи 20.25 КоАП РФ, неуплата административного штрафа в срок, предусмотренный настоящим Кодексом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сроком до пятидесяти часов.</w:t>
      </w:r>
    </w:p>
    <w:p>
      <w:pPr>
        <w:pStyle w:val="3"/>
        <w:ind w:right="-1091" w:hanging="0"/>
        <w:jc w:val="both"/>
        <w:rPr/>
      </w:pPr>
      <w:r>
        <w:rPr>
          <w:b w:val="false"/>
          <w:i w:val="false"/>
          <w:sz w:val="25"/>
          <w:szCs w:val="25"/>
        </w:rPr>
        <w:t xml:space="preserve">     </w:t>
      </w:r>
      <w:r>
        <w:rPr>
          <w:b w:val="false"/>
          <w:i w:val="false"/>
          <w:sz w:val="25"/>
          <w:szCs w:val="25"/>
        </w:rPr>
        <w:t>Разъяснить право на обращение к мировому судье  с заявлением о рассрочке или отсрочке исполнения административного наказания в виде штрафа на основании статьи 31.5 КоАП РФ.</w:t>
      </w:r>
    </w:p>
    <w:p>
      <w:pPr>
        <w:pStyle w:val="3"/>
        <w:ind w:right="-1091" w:hanging="0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    </w:t>
      </w:r>
      <w:r>
        <w:rPr>
          <w:b w:val="false"/>
          <w:i w:val="false"/>
          <w:sz w:val="25"/>
          <w:szCs w:val="25"/>
        </w:rPr>
        <w:t xml:space="preserve">Постановление может быть обжаловано в течение 10 суток со дня получения копии постановления в Муслюмовский районный суд РТ через мирового судью. </w:t>
      </w:r>
      <w:r>
        <w:rPr>
          <w:sz w:val="25"/>
          <w:szCs w:val="25"/>
        </w:rPr>
        <w:t xml:space="preserve">                                                                     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</w:t>
      </w:r>
    </w:p>
    <w:p>
      <w:pPr>
        <w:pStyle w:val="Normal"/>
        <w:ind w:right="-1091" w:hanging="0"/>
        <w:rPr/>
      </w:pPr>
      <w:r>
        <w:rPr>
          <w:sz w:val="25"/>
          <w:szCs w:val="25"/>
        </w:rPr>
        <w:t xml:space="preserve">                      </w:t>
      </w:r>
      <w:r>
        <w:rPr>
          <w:sz w:val="25"/>
          <w:szCs w:val="25"/>
        </w:rPr>
        <w:t>Мировой судья                                            Б.И.Ханнан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4"/>
      <w:type w:val="nextPage"/>
      <w:pgSz w:w="11906" w:h="16838"/>
      <w:pgMar w:left="1800" w:right="198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91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91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1091" w:firstLine="54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8966FAA27E6AD7D524CCF4CC61B40851AA5A293DB1C0957DC225BA9F7A6D31EBDDA7460C6AE59CtEw2N" TargetMode="External"/><Relationship Id="rId3" Type="http://schemas.openxmlformats.org/officeDocument/2006/relationships/hyperlink" Target="consultantplus://offline/ref=022C5D13E65D82A74E01670235595E8DD8A9A571D931C383F375F6D56BF9809171108832B18F06C7eAaE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