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179\22</w:t>
      </w:r>
      <w:r>
        <w:rPr>
          <w:sz w:val="28"/>
          <w:szCs w:val="28"/>
        </w:rPr>
        <w:t xml:space="preserve"> г.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ind w:right="-1050" w:hanging="0"/>
        <w:rPr/>
      </w:pPr>
      <w:r>
        <w:rPr/>
        <w:t xml:space="preserve">              </w:t>
      </w:r>
      <w:r>
        <w:rPr/>
        <w:t>с.Муслюмово                                                 22.04.2022 г.</w:t>
      </w:r>
    </w:p>
    <w:p>
      <w:pPr>
        <w:pStyle w:val="2"/>
        <w:ind w:right="-1050" w:hanging="0"/>
        <w:rPr/>
      </w:pPr>
      <w:r>
        <w:rPr/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услюмовскому судебному району Республики Татарстан Ханнанова Б.И., рассмотрев дело                                об административном правонарушении, предусмотренном частью первой статьи 20.25 КоАП РФ в отношении гр.Петрова Р. В., … года рождения, место рождения: с… Муслюмовского района Республики Татарстан,  гражданина Российской Федерации,  адрес регистрации: ул… с….Муслюмовского района Республики Татарстан, женатый, водитель ООО «…» г…. не имеет инвалидности,  паспорт: …, выдан ТП УФМС России по РТ в Муслюмовском районе …, к административной ответственности по главе 20 КоАП РФ ранее не привлекался, права разъяснены, подписка в деле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 Р.В. </w:t>
      </w:r>
      <w:r>
        <w:rPr>
          <w:sz w:val="28"/>
          <w:szCs w:val="28"/>
        </w:rPr>
        <w:t xml:space="preserve">не уплатил в установленный законом срок </w:t>
      </w:r>
      <w:r>
        <w:rPr>
          <w:sz w:val="28"/>
          <w:szCs w:val="28"/>
          <w:lang w:val="ru-RU"/>
        </w:rPr>
        <w:t xml:space="preserve">до 25.01.2022 года </w:t>
      </w:r>
      <w:r>
        <w:rPr>
          <w:sz w:val="28"/>
          <w:szCs w:val="28"/>
        </w:rPr>
        <w:t>административный штраф</w:t>
      </w:r>
      <w:r>
        <w:rPr>
          <w:sz w:val="28"/>
          <w:szCs w:val="28"/>
          <w:lang w:val="ru-RU"/>
        </w:rPr>
        <w:t xml:space="preserve"> в размере  5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де Петров Р.В. пояснил, что испытывал материальные затруднения, по этой причине пропустил срок уплаты штрафа.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о делу об административном правонарушении, предусмотренного статьей 12.2 частью первой КоАП РФ                                      от  16.11.2021 года Петров Р.В. подвергнут административному наказанию в виде  административного штрафа в размере 500  рублей. Копию постановления получил 16.11.2021 года, постановление не обжаловано,                      вступило в законную силу 27.11.2021 года. Петров Р.В. не исполнил обязанности уплатить административный штраф по 25.01.2022 года.</w:t>
      </w:r>
    </w:p>
    <w:p>
      <w:pPr>
        <w:pStyle w:val="Normal"/>
        <w:numPr>
          <w:ilvl w:val="0"/>
          <w:numId w:val="0"/>
        </w:numPr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Петрова Р.В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суд учел, что </w:t>
      </w:r>
      <w:r>
        <w:rPr>
          <w:sz w:val="28"/>
          <w:szCs w:val="28"/>
          <w:lang w:val="ru-RU"/>
        </w:rPr>
        <w:t>Петров Р.В.</w:t>
      </w:r>
      <w:r>
        <w:rPr>
          <w:sz w:val="28"/>
          <w:szCs w:val="28"/>
        </w:rPr>
        <w:t xml:space="preserve"> впервые привлекается к административной ответственности по главе 20 КоАП РФ. Обстоятельства, отягчающие его вину, по делу не установлены.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ст. 20.25 ч.1, 29.9 ч.1 п.1 КоАП РФ, суд</w:t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а Р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первой статьи 20.2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 000 (одна тысяча)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79\22г, КБК 73111601203019000140, идентификатор 0318690900000000028030688.</w:t>
      </w:r>
    </w:p>
    <w:p>
      <w:pPr>
        <w:pStyle w:val="Normal"/>
        <w:ind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 Разъяснить, что постановление вступит в законную силу по истечении 10 суток со дня вручения или получения копии постановления. 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3"/>
        <w:ind w:right="-105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ой судья                                  </w:t>
      </w:r>
      <w:r>
        <w:rPr>
          <w:sz w:val="28"/>
          <w:szCs w:val="28"/>
        </w:rPr>
        <w:t>Б.И. Ханнанова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